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德惠市卫生健康局行政处罚一般程序流程图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634365</wp:posOffset>
                </wp:positionV>
                <wp:extent cx="1915795" cy="422275"/>
                <wp:effectExtent l="0" t="0" r="0" b="0"/>
                <wp:wrapNone/>
                <wp:docPr id="1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2" stroked="t" o:allowincell="f" style="position:absolute;margin-left:70.35pt;margin-top:4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815</wp:posOffset>
                </wp:positionH>
                <wp:positionV relativeFrom="paragraph">
                  <wp:posOffset>5180330</wp:posOffset>
                </wp:positionV>
                <wp:extent cx="635" cy="108585"/>
                <wp:effectExtent l="0" t="0" r="0" b="0"/>
                <wp:wrapNone/>
                <wp:docPr id="2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323.45pt;margin-top:407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5">
                <wp:simplePos x="0" y="0"/>
                <wp:positionH relativeFrom="column">
                  <wp:posOffset>3469005</wp:posOffset>
                </wp:positionH>
                <wp:positionV relativeFrom="paragraph">
                  <wp:posOffset>8524875</wp:posOffset>
                </wp:positionV>
                <wp:extent cx="22225" cy="184150"/>
                <wp:effectExtent l="0" t="0" r="0" b="0"/>
                <wp:wrapNone/>
                <wp:docPr id="3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273.15pt;margin-top:671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05905" cy="9101455"/>
                <wp:effectExtent l="0" t="0" r="0" b="0"/>
                <wp:docPr id="4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9101520"/>
                          <a:chOff x="0" y="0"/>
                          <a:chExt cx="6606000" cy="91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6000" cy="9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289440"/>
                            <a:ext cx="7423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社会举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297720"/>
                            <a:ext cx="14547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卫生监督检查中发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08520"/>
                            <a:ext cx="13676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单位移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400" y="309960"/>
                            <a:ext cx="2115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、下级报请或部门移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045080"/>
                            <a:ext cx="1660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卫生监督机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477080"/>
                            <a:ext cx="2223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机构负责人批准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889280"/>
                            <a:ext cx="2688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机构主要负责人批准立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2311920"/>
                            <a:ext cx="187596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两名以上执法人员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2094840"/>
                            <a:ext cx="817920" cy="10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书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物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电子数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961720"/>
                            <a:ext cx="1584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调查终结报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1976760"/>
                            <a:ext cx="914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陈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160" y="2408400"/>
                            <a:ext cx="9144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证人陈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160" y="2863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证据保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3242160"/>
                            <a:ext cx="1801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行政决定局主要负责人集体讨论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393360"/>
                            <a:ext cx="20937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合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名以上（单数）执法人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4011120"/>
                            <a:ext cx="1931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市卫健局法制机构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4401360"/>
                            <a:ext cx="1877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市卫健负责人审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4834080"/>
                            <a:ext cx="17474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告知并送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5310000"/>
                            <a:ext cx="14446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依法申请听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5298480"/>
                            <a:ext cx="1531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陈述、申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4152240"/>
                            <a:ext cx="118440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局法制审核机构审核后，监督机构进行告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5688360"/>
                            <a:ext cx="17571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拟处罚意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6099840"/>
                            <a:ext cx="19094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市卫健委分管领导审批、重大复杂案件集体讨论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5818680"/>
                            <a:ext cx="22662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机构做出《听证意见书》，法制审核机构举行听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5861520"/>
                            <a:ext cx="19627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《陈述和申辩复核意见书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6781680"/>
                            <a:ext cx="14022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并送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6662880"/>
                            <a:ext cx="30852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7200360"/>
                            <a:ext cx="14763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机关负责行政诉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6727680"/>
                            <a:ext cx="141228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由监督机构送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4640" y="6587640"/>
                            <a:ext cx="298440" cy="10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7343640"/>
                            <a:ext cx="1540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机关负责行政复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7777440"/>
                            <a:ext cx="24944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自觉履行或稽查科申请法院强制执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8243640"/>
                            <a:ext cx="22129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市卫健委分管领导批准结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8676000"/>
                            <a:ext cx="1866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整理案卷文书后，及时归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8286120"/>
                            <a:ext cx="11415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行政判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8188920"/>
                            <a:ext cx="14108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行政复议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8600" y="1050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960" y="1045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404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960" y="1477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9800" y="1889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5840" y="2311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440" y="2961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5480" y="3394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4011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4680" y="4401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240" y="4834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5440" y="2612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0280" y="2131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1160" y="2564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1160" y="3012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4920" y="3391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4626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5520" y="5315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4720" y="5737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9560" y="5704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2120" y="6100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7160" y="6782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9280" y="5817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1440" y="5862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" y="6587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8280" y="6841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960" y="6798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8160" y="6975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3680" y="6588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8280" y="7810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6680" y="7488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4880" y="8243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960" y="8286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2480" y="8189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520.15pt;height:716.65pt" coordorigin="0,0" coordsize="10403,14333">
                <v:rect id="shape_0" stroked="f" o:allowincell="f" style="position:absolute;left:0;top:0;width:10402;height:1433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;top:456;width:1168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社会举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91;top:469;width:2290;height: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卫生监督检查中发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49;top:486;width:2153;height: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其他单位移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82;top:488;width:3330;height:5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上级交办、下级报请或部门移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83;top:1646;width:261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卫生监督机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41;top:2326;width:3501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监督机构负责人批准受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00;top:2975;width:4233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监督机构主要负责人批准立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34;top:3641;width:2953;height:8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现场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两名以上执法人员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67;top:3299;width:1287;height:1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书证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物证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电子数证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53;top:4664;width:2494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案件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347;top:3113;width:1439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陈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380;top:3793;width:1439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证人陈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380;top:4510;width:1439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证据保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24;top:5106;width:2836;height:7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大行政决定局主要负责人集体讨论决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60;top:5344;width:3296;height:7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合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名以上（单数）执法人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79;top:6317;width:3041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市卫健局法制机构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13;top:6931;width:2956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市卫健负责人审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15;top:7613;width:2751;height:5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处罚告知并送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61;top:8362;width:2274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依法申请听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44;top:8344;width:2410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79;top:6539;width:1864;height:1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局法制审核机构审核后，监督机构进行告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51;top:8958;width:2766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拟处罚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47;top:9606;width:3006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市卫健委分管领导审批、重大复杂案件集体讨论决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9;top:9163;width:3568;height:7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监督机构做出《听证意见书》，法制审核机构举行听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01;top:9231;width:3090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做出《陈述和申辩复核意见书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56;top:10680;width:2207;height:5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处罚决定并送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3;top:10493;width:485;height:16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23;top:11339;width:2324;height:7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机关负责行政诉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63;top:10595;width:2223;height:7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由监督机构送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708;top:10374;width:469;height:1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15;top:11565;width:242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机关负责行政复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20;top:12248;width:3927;height: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自觉履行或稽查科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60;top:12982;width:3484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市卫健委分管领导批准结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20;top:13663;width:2939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整理案卷文书后，及时归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64;top:13049;width:1797;height:5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行行政判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885;top:12896;width:2221;height:5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行行政复议决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43" stroked="t" o:allowincell="f" style="position:absolute;left:5037;top:165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4" stroked="t" o:allowincell="f" style="position:absolute;left:5392;top:164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5" stroked="t" o:allowincell="f" style="position:absolute;left:5975;top:162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7" stroked="t" o:allowincell="f" style="position:absolute;left:5392;top:232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8" stroked="t" o:allowincell="f" style="position:absolute;left:5417;top:297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9" stroked="t" o:allowincell="f" style="position:absolute;left:5411;top:364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0" stroked="t" o:allowincell="f" style="position:absolute;left:5402;top:466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1" stroked="t" o:allowincell="f" style="position:absolute;left:5410;top:534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2" stroked="t" o:allowincell="f" style="position:absolute;left:5400;top:631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3" stroked="t" o:allowincell="f" style="position:absolute;left:5393;top:693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4" stroked="t" o:allowincell="f" style="position:absolute;left:5391;top:761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7" stroked="t" o:allowincell="f" style="position:absolute;left:2355;top:411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8" stroked="t" o:allowincell="f" style="position:absolute;left:8347;top:335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9" stroked="t" o:allowincell="f" style="position:absolute;left:8380;top:403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0" stroked="t" o:allowincell="f" style="position:absolute;left:8380;top:474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1" stroked="t" o:allowincell="f" style="position:absolute;left:7425;top:534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4" stroked="t" o:allowincell="f" style="position:absolute;left:2745;top:728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5" stroked="t" o:allowincell="f" style="position:absolute;left:4355;top:837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7" stroked="t" o:allowincell="f" style="position:absolute;left:4338;top:903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8" stroked="t" o:allowincell="f" style="position:absolute;left:6503;top:898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9" stroked="t" o:allowincell="f" style="position:absolute;left:5452;top:960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0" stroked="t" o:allowincell="f" style="position:absolute;left:5460;top:1068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71" stroked="t" o:allowincell="f" style="position:absolute;left:1983;top:916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72" stroked="t" o:allowincell="f" style="position:absolute;left:8648;top:923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3" stroked="t" o:allowincell="f" style="position:absolute;left:396;top:1037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4" stroked="t" o:allowincell="f" style="position:absolute;left:4407;top:1077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5" stroked="t" o:allowincell="f" style="position:absolute;left:6554;top:1070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7" stroked="t" o:allowincell="f" style="position:absolute;left:6863;top:1098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8" stroked="t" o:allowincell="f" style="position:absolute;left:9943;top:1037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9" stroked="t" o:allowincell="f" style="position:absolute;left:5399;top:1230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0" stroked="t" o:allowincell="f" style="position:absolute;left:6215;top:11793;width:0;height:0" type="_x0000_t32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接箭头连接符 81" stroked="t" o:allowincell="f" style="position:absolute;left:5504;top:1298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3" stroked="t" o:allowincell="f" style="position:absolute;left:1863;top:1305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4" stroked="t" o:allowincell="f" style="position:absolute;left:8996;top:1289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7:40Z</dcterms:created>
  <dc:creator>Administrator</dc:creator>
  <dc:description/>
  <dc:language>en-US</dc:language>
  <cp:lastModifiedBy>Administrator</cp:lastModifiedBy>
  <dcterms:modified xsi:type="dcterms:W3CDTF">2023-10-20T00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ACE23355495A89CCD7C178B057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