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德惠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全国肿瘤防治宣传周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实施方案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是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全国肿瘤防治宣传周”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为进一步提高全社会对肿瘤的防治意识，加快推进健康德惠建设，确保肿瘤患者得到及时有效救治，促进全市人民身体健康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今年的活动主题是：“癌症防治 全面行动——全人群 全周期 全社会”，旨在积极倡导每个人做自己健康的第一责任人，正确认识癌症、积极防控癌症，贯彻癌症三级预防原则，践行健康文明的生活方式，主动参加防癌健康体检，做到早预防、早发现、早诊断、早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市卫健局组织市疾控中心、胜利社区卫生服务中心、建设社区卫生服务中心、惠发社区卫生服务中心在明珠广场开展集中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其他单位在各自辖区内开展集中宣传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向公众普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肿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防治知识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同时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充分发挥网络社交媒体的传播优势，将传统媒体和新媒体有机结合，以更广泛的宣传途径，更生动的宣传内容，不断扩大范围、提升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三、宣传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宣传活动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集中宣传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日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四、宣传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shd w:fill="auto" w:val="clear"/>
          <w:lang w:val="en-US" w:eastAsia="zh-CN"/>
        </w:rPr>
        <w:t>（一）开展宣传教育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根据辖区肿瘤防治现状，组织开展肿瘤防治健康宣传教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shd w:fill="auto" w:val="clear"/>
          <w:lang w:val="en-US" w:eastAsia="zh-CN"/>
        </w:rPr>
        <w:t>（二）开展主题宣传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各单位要充分利用自身资源，发挥地域优势，开展多种形式的主题宣传活动。要充分利用微博、微信、移动客户端等新媒体平台，创新宣传方式。要用群众听得到、听得懂、听得进的科普宣传形式，如优秀科普作品展播、手机短信群发、公益广告、网络知识竞赛等形式，传播肿瘤防治知识，宣传有关政策，提高公众的认知水平，促进其行为习惯改善，增强群体防控能力。同时通过通俗性、趣味性的宣传，促使可疑者及早就医、明确诊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一）加强领导，高度重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各医疗卫生机构要高度重视此次宣传活动，制定宣传计划，指派专人负责宣传工作，及时存档活动影像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二）积极配合，保证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在德惠明珠广场开展集中宣传，市卫健局疾控科、宣传科、市疾控中心，胜利社区卫生服务中心、建设社区卫生服务中心、惠发社区卫生服务中心将开展现场咨询服务和发放宣传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三）及时总结，资源共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各乡镇卫生院和社区卫生服务中心要做好信息上报工作，活动结束后，要及时将宣传活动情况进行总结（包括纸质版和电子版的总结材料、照片、视频等），并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日前上报市卫健局疾控科邮箱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dhs_ygb@126.com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四）督导检查，综合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为保证“全国肿瘤宣传周”活动圆满完成，达到预期效果，局里将对各单位宣传活动开展情况进行检查督导，对工作落实不得力，没有达到宣传目的的单位将进行通报批评。</w:t>
      </w:r>
    </w:p>
    <w:p>
      <w:pPr>
        <w:pStyle w:val="Style31"/>
        <w:rPr>
          <w:rFonts w:ascii="??_GB2312;Times New Roman" w:hAnsi="??_GB2312;Times New Roman" w:eastAsia="Times New Roman" w:cs="??_GB2312;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Times New Roman" w:cs="??_GB2312;Times New Roman" w:ascii="??_GB2312;Times New Roman" w:hAnsi="??_GB2312;Times New Roman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Style31"/>
        <w:rPr>
          <w:rFonts w:ascii="??_GB2312;Times New Roman" w:hAnsi="??_GB2312;Times New Roman" w:eastAsia="Times New Roman" w:cs="??_GB2312;Times New Roman"/>
          <w:sz w:val="32"/>
          <w:szCs w:val="32"/>
        </w:rPr>
      </w:pPr>
      <w:r>
        <w:rPr>
          <w:rFonts w:eastAsia="Times New Roman" w:cs="??_GB2312;Times New Roman" w:ascii="??_GB2312;Times New Roman" w:hAnsi="??_GB2312;Times New Roman"/>
          <w:sz w:val="32"/>
          <w:szCs w:val="32"/>
        </w:rPr>
      </w:r>
    </w:p>
    <w:p>
      <w:pPr>
        <w:pStyle w:val="Style31"/>
        <w:rPr>
          <w:rFonts w:ascii="??_GB2312;Times New Roman" w:hAnsi="??_GB2312;Times New Roman" w:eastAsia="Times New Roman" w:cs="??_GB2312;Times New Roman"/>
          <w:sz w:val="32"/>
          <w:szCs w:val="32"/>
        </w:rPr>
      </w:pPr>
      <w:r>
        <w:rPr>
          <w:rFonts w:eastAsia="Times New Roman" w:cs="??_GB2312;Times New Roman" w:ascii="??_GB2312;Times New Roman" w:hAnsi="??_GB2312;Times New Roman"/>
          <w:sz w:val="32"/>
          <w:szCs w:val="32"/>
        </w:rPr>
      </w:r>
    </w:p>
    <w:p>
      <w:pPr>
        <w:pStyle w:val="Style31"/>
        <w:rPr>
          <w:rFonts w:ascii="??_GB2312;Times New Roman" w:hAnsi="??_GB2312;Times New Roman" w:eastAsia="Times New Roman" w:cs="??_GB2312;Times New Roman"/>
          <w:sz w:val="32"/>
          <w:szCs w:val="32"/>
        </w:rPr>
      </w:pPr>
      <w:r>
        <w:rPr>
          <w:rFonts w:eastAsia="Times New Roman" w:cs="??_GB2312;Times New Roman" w:ascii="??_GB2312;Times New Roman" w:hAnsi="??_GB2312;Times New Roman"/>
          <w:sz w:val="32"/>
          <w:szCs w:val="32"/>
        </w:rPr>
      </w:r>
    </w:p>
    <w:p>
      <w:pPr>
        <w:pStyle w:val="Style31"/>
        <w:rPr>
          <w:rFonts w:ascii="??_GB2312;Times New Roman" w:hAnsi="??_GB2312;Times New Roman" w:eastAsia="Times New Roman" w:cs="??_GB2312;Times New Roman"/>
          <w:sz w:val="32"/>
          <w:szCs w:val="32"/>
        </w:rPr>
      </w:pPr>
      <w:r>
        <w:rPr>
          <w:rFonts w:eastAsia="Times New Roman" w:cs="??_GB2312;Times New Roman" w:ascii="??_GB2312;Times New Roman" w:hAnsi="??_GB2312;Times New Roman"/>
          <w:sz w:val="32"/>
          <w:szCs w:val="32"/>
        </w:rPr>
      </w:r>
    </w:p>
    <w:p>
      <w:pPr>
        <w:pStyle w:val="Style31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1587" w:footer="1701" w:bottom="1757"/>
      <w:pgNumType w:start="1" w:fmt="decimal"/>
      <w:formProt w:val="false"/>
      <w:textDirection w:val="lrTb"/>
      <w:docGrid w:type="lines" w:linePitch="5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41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kern w:val="2"/>
      <w:sz w:val="21"/>
    </w:rPr>
  </w:style>
  <w:style w:type="character" w:styleId="2Char">
    <w:name w:val="正文首行缩进 2 Char"/>
    <w:basedOn w:val="Char"/>
    <w:qFormat/>
    <w:rPr>
      <w:rFonts w:ascii="Calibri" w:hAnsi="Calibri" w:cs="Calibri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;宋体" w:hAnsi="华文中宋;宋体" w:eastAsia="华文中宋;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0"/>
      <w:ind w:left="200" w:firstLine="20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57:00Z</dcterms:created>
  <dc:creator>user</dc:creator>
  <dc:description/>
  <dc:language>en-US</dc:language>
  <cp:lastModifiedBy>Administrator</cp:lastModifiedBy>
  <cp:lastPrinted>2023-03-07T12:11:00Z</cp:lastPrinted>
  <dcterms:modified xsi:type="dcterms:W3CDTF">2023-04-17T01:31:18Z</dcterms:modified>
  <cp:revision>40</cp:revision>
  <dc:subject/>
  <dc:title>关于省卫生健康委员会内设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B2CF93E384A4D9AEE8424AC4153D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