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德惠市保障性住房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第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季度住房租赁补贴保障家庭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确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德惠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租赁住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租赁补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公开进行，根据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法律法规规定，按照“三级审核二级公示”申请审核程序原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低收入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家庭、社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办事处复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保障性住房管理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审，最后由住房和城乡建设局确认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确定下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家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住房租赁补贴发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胜利街道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增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、新增低收入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；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街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增低保家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具体名单见附表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市政府同意，予以公示，公示期限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止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如对公示家庭有异议，可向德惠市保障性住房管理中心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举报电话：</w:t>
      </w:r>
      <w:r>
        <w:rPr>
          <w:rFonts w:eastAsia="仿宋" w:cs="仿宋" w:ascii="仿宋" w:hAnsi="仿宋"/>
          <w:b/>
          <w:bCs/>
          <w:sz w:val="32"/>
          <w:szCs w:val="32"/>
        </w:rPr>
        <w:t>872122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莱奥纳多·闫琪</cp:lastModifiedBy>
  <cp:lastPrinted>2025-05-16T09:13:00Z</cp:lastPrinted>
  <dcterms:modified xsi:type="dcterms:W3CDTF">2025-05-16T01:15:49Z</dcterms:modified>
  <cp:revision>2</cp:revision>
  <dc:subject/>
  <dc:title>  德惠市保障性住房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4AF7E08F451EA085C7B6ADA18E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1NzgyYjcyYmFjZjY4OGUyZWIzNmJhOGNiNTU3NTIiLCJ1c2VySWQiOiIyNTA5NDQ3NjYifQ==</vt:lpwstr>
  </property>
  <property fmtid="{D5CDD505-2E9C-101B-9397-08002B2CF9AE}" pid="5" name="commondata">
    <vt:lpwstr>commondata</vt:lpwstr>
  </property>
</Properties>
</file>