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德惠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预算绩效编报管理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门坚持深入</w:t>
      </w:r>
      <w:r>
        <w:rPr>
          <w:rFonts w:ascii="仿宋_GB2312" w:hAnsi="仿宋_GB2312" w:cs="仿宋_GB2312" w:eastAsia="仿宋_GB2312"/>
          <w:sz w:val="32"/>
          <w:szCs w:val="32"/>
        </w:rPr>
        <w:t>贯彻落实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</w:t>
      </w:r>
      <w:r>
        <w:rPr>
          <w:rFonts w:ascii="仿宋_GB2312" w:hAnsi="仿宋_GB2312" w:cs="仿宋_GB2312" w:eastAsia="仿宋_GB2312"/>
          <w:sz w:val="32"/>
          <w:szCs w:val="32"/>
        </w:rPr>
        <w:t>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吉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关于全面实施预算绩效管理的实施意见》的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市委、市政府重大决策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按照部门预算编制程序，着力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预算入库项目的绩效目标编报质量，不断提升我市绩效管理工作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提高编报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前谋划，精心部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多维度破解“重支出、轻绩效”难题，保证入库项目在预算绩效目标设置时更加便捷、科学、全面，业务流顺畅，结合各预算单位人员工作量，我们在总结上年工作经验的基础上，着力加强对绩效目标审核工作的指导，明确绩效目标的构成、审核要点、审核主体和审核流程等内容，进一步优化绩效目标的科学性与规范性，充分发挥绩效目标在预算编制中的引领和约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严格审核，确保质量。</w:t>
      </w:r>
      <w:r>
        <w:rPr>
          <w:rFonts w:ascii="仿宋_GB2312" w:hAnsi="仿宋_GB2312" w:cs="仿宋_GB2312" w:eastAsia="仿宋_GB2312"/>
          <w:sz w:val="32"/>
          <w:szCs w:val="32"/>
        </w:rPr>
        <w:t>围绕“全面覆盖、质量提升”目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过程中，各预算单位在申报二级项目时同步完成项目绩效目标录入。财政部门通过预算管理一体化信息系统，对绩效目标录入不规范、指标设置不完整的项目及时退回预算单位进行完善，进一步提高入库项目的绩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同步编制，双向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部门预算“二上”编制中，按照预算绩效管理工作安排，由部门同步编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绩效目标，确保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（含乡镇街，以预算管理一体化系统为准）整体支出绩效目标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强化绩效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预算绩效目标编审结果与预算安排相结合，对于绩效目标明确、合理可行的项目，优先给予资金支持。稳步推进预算绩效公开，坚持以预算公开为抓手，及时将预算项目绩效目标在政府网站上予以公开，建立常态化公开机制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9"/>
        <w:gridCol w:w="1566"/>
        <w:gridCol w:w="2361"/>
        <w:gridCol w:w="1523"/>
        <w:gridCol w:w="909"/>
      </w:tblGrid>
      <w:tr>
        <w:trPr>
          <w:trHeight w:val="9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小学城乡义务教育生均公用经费地方配套资金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493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493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00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00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拨付小学城乡义务教育公用经费资金，保证学校正常运转，促进义务教育学校教育教学质量有效提高。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9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均公用经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国家规定的标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占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教育发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9"/>
        <w:gridCol w:w="1527"/>
        <w:gridCol w:w="2303"/>
        <w:gridCol w:w="1486"/>
        <w:gridCol w:w="884"/>
      </w:tblGrid>
      <w:tr>
        <w:trPr>
          <w:trHeight w:val="492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中等职业教育生均公用经费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492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492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职业教育生均经费标准为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职业教育免学费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。本级财政按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拨付公用经费。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前拨付此项资金。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分担比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职业教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国民素质和劳动技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2"/>
        <w:gridCol w:w="1480"/>
        <w:gridCol w:w="2233"/>
        <w:gridCol w:w="1441"/>
        <w:gridCol w:w="858"/>
      </w:tblGrid>
      <w:tr>
        <w:trPr>
          <w:trHeight w:val="456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高中生均公用经费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456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456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4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00</w:t>
            </w:r>
          </w:p>
        </w:tc>
      </w:tr>
      <w:tr>
        <w:trPr>
          <w:trHeight w:val="4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00</w:t>
            </w:r>
          </w:p>
        </w:tc>
      </w:tr>
      <w:tr>
        <w:trPr>
          <w:trHeight w:val="4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达到普通高中生均经费标准，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按照省和地方经费分担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:5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，地方配套资金每生每年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项目进度拨付。</w:t>
            </w:r>
          </w:p>
        </w:tc>
      </w:tr>
      <w:tr>
        <w:trPr>
          <w:trHeight w:val="4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12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生均经费标准，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分担比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春秋两季及时拨付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高中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适龄青少年接受高中教育，提高国民素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2"/>
        <w:gridCol w:w="1480"/>
        <w:gridCol w:w="2233"/>
        <w:gridCol w:w="1441"/>
        <w:gridCol w:w="858"/>
      </w:tblGrid>
      <w:tr>
        <w:trPr>
          <w:trHeight w:val="55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学前教育生均公用经费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55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55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0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0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前教育生均公用经费标准：公办幼儿园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民办普惠性幼儿园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以上资金地方配套比例为资金总额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照上级专项资金下达时间，及时拨付。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国家规定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占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上级专项资金下达时间，及时拨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学前教育发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适龄儿童接受学前教育，提高国民素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1676"/>
        <w:gridCol w:w="2528"/>
        <w:gridCol w:w="1631"/>
        <w:gridCol w:w="970"/>
      </w:tblGrid>
      <w:tr>
        <w:trPr>
          <w:trHeight w:val="9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初中城乡义务教育生均公用经费地方配套资金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491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491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拨付初吵城乡义务教育公用经费资金，保证学校正常运转，促进义务教育学校教育教学质量有效提高。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均公用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国家规定的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占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教育发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0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6"/>
        <w:gridCol w:w="1602"/>
        <w:gridCol w:w="2415"/>
        <w:gridCol w:w="1558"/>
        <w:gridCol w:w="928"/>
      </w:tblGrid>
      <w:tr>
        <w:trPr>
          <w:trHeight w:val="624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普通高中家庭经济困难学生国家助学金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级）</w:t>
            </w:r>
          </w:p>
        </w:tc>
      </w:tr>
      <w:tr>
        <w:trPr>
          <w:trHeight w:val="624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624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0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0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家庭经济困难学生国家助学金为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生资助标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生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国家助学金的学生占高中在校生的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经费及时发放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春秋两季拨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8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贫困家庭的高中学生接受高中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贫困家庭高中学生接受高中教育，保证教育公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学生、家长满意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4-02T02:46:38Z</dcterms:modified>
  <cp:revision>1</cp:revision>
  <dc:subject/>
  <dc:title>德惠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37CFA261413C866D4E91FCE92936</vt:lpwstr>
  </property>
  <property fmtid="{D5CDD505-2E9C-101B-9397-08002B2CF9AE}" pid="3" name="KSOProductBuildVer">
    <vt:lpwstr>2052-11.8.2.11542</vt:lpwstr>
  </property>
</Properties>
</file>