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德惠市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预算未细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移支付分地区、分项目公开的说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有上级下达转移支付均按规定用途使用，由于县区级政府没有分配转移支付的职能，因此我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预算转移支付公开没有细化到分地区、分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德惠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3-29T00:38:11Z</dcterms:modified>
  <cp:revision>2</cp:revision>
  <dc:subject/>
  <dc:title>德惠市关于2016年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