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德惠市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决</w:t>
      </w:r>
      <w:r>
        <w:rPr>
          <w:sz w:val="44"/>
          <w:szCs w:val="44"/>
        </w:rPr>
        <w:t>算未细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项转移支付分地区、分项目公开的说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于县区级政府没有分配专项转移支付的职能，所有上级下达转移支付均按规定用途使用，因此我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决</w:t>
      </w:r>
      <w:r>
        <w:rPr>
          <w:sz w:val="32"/>
          <w:szCs w:val="32"/>
        </w:rPr>
        <w:t>算专项转移支付公开没有细化到分地区、分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德惠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4-08-16T01:35:55Z</dcterms:modified>
  <cp:revision>2</cp:revision>
  <dc:subject/>
  <dc:title>德惠市关于2016年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