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德惠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部门预算绩效编报管理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坚持深入</w:t>
      </w:r>
      <w:r>
        <w:rPr>
          <w:rFonts w:ascii="仿宋" w:hAnsi="仿宋" w:cs="仿宋" w:eastAsia="仿宋"/>
          <w:sz w:val="32"/>
          <w:szCs w:val="32"/>
        </w:rPr>
        <w:t>贯彻落实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吉林</w:t>
      </w:r>
      <w:r>
        <w:rPr>
          <w:rFonts w:ascii="仿宋" w:hAnsi="仿宋" w:cs="仿宋" w:eastAsia="仿宋"/>
          <w:sz w:val="32"/>
          <w:szCs w:val="32"/>
        </w:rPr>
        <w:t>省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政府关于全面实施预算绩效管理的实施意见》的文件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焦市委、市政府重大决策部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按照部门预算编报程序，着力提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入库项目的绩效目标编报质量，进一步提升财政治理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加强预算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保证入库项目在预算绩效目标设置时更加便捷、科学、全面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业务流顺畅，充分考虑各预算单位人员工作量，我们在总结上年工作经验的基础上，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进一步完善业务流程操作手册，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加强财政、预算单位、技术支持三方人员探讨沟通，确保问题及时解决，流程运转畅通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过程中，我局通过预算管理一体化信息系统，各预算单位在申报二级项目时同步完成项目绩效目标录入，对绩效目标录入不规范、指标设置不完整的项目及时退回预算单位进行完善，进一步提高入库项目的绩效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部门预算“二上”编制中，按照预算绩效管理工作安排，由部门同步编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整体支出绩效目标，确保我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部门（含乡镇，以预算管理一体化系统为准）整体支出绩效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强化绩效目标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稳步推进预算绩效公开，坚持以预算公开为抓手，打造“阳光财政”。将信息公开与日常工作相结合，建立常态化公开机制，及时将预算项目绩效目标在政府网站上予以公开，主动接受社会监督，推动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：重点项目绩效目标表</w:t>
      </w:r>
    </w:p>
    <w:tbl>
      <w:tblPr>
        <w:tblW w:w="92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430"/>
        <w:gridCol w:w="1430"/>
        <w:gridCol w:w="2098"/>
        <w:gridCol w:w="1415"/>
        <w:gridCol w:w="2077"/>
      </w:tblGrid>
      <w:tr>
        <w:trPr>
          <w:trHeight w:val="39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公办幼儿园外聘人员工资及公用经费项目</w:t>
            </w:r>
          </w:p>
        </w:tc>
      </w:tr>
      <w:tr>
        <w:trPr>
          <w:trHeight w:val="39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398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.00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学前教育发展，保证日常公用经费支出等。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金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40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使用范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学前教育日常公用经费和外聘教师工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时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项目进度，及时拨付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发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理支出，保证适龄儿童接受学前教育，增强国民素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发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幼儿园全面发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长、师生满意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409"/>
        <w:gridCol w:w="1408"/>
        <w:gridCol w:w="2039"/>
        <w:gridCol w:w="1393"/>
        <w:gridCol w:w="2041"/>
      </w:tblGrid>
      <w:tr>
        <w:trPr>
          <w:trHeight w:val="383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学校取暖费补助资金项目</w:t>
            </w:r>
          </w:p>
        </w:tc>
      </w:tr>
      <w:tr>
        <w:trPr>
          <w:trHeight w:val="383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383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.00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0.00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取暖期室内温度达标，取暖费按标准足额发放。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16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取暖费拨款同时，取暖费不低于每平方米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村小取暖拨款不低于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3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平方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18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暖天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165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教育教学正常开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教室冬季室温达标，保证教育教学正常开展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364"/>
        <w:gridCol w:w="1364"/>
        <w:gridCol w:w="2000"/>
        <w:gridCol w:w="1351"/>
        <w:gridCol w:w="1976"/>
      </w:tblGrid>
      <w:tr>
        <w:trPr>
          <w:trHeight w:val="939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义务教育公用经费和取暖费地方配套资金项目（小学、含特殊教育）</w:t>
            </w:r>
          </w:p>
        </w:tc>
      </w:tr>
      <w:tr>
        <w:trPr>
          <w:trHeight w:val="542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542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.00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8.00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义务教育公用经费生均标准，小学每生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初中每生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特殊教育和随班就读学生每生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。按照中央、省和地方分担比例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:2.4:1.6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完成春季学期拨付工作。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均公用经费标准达标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分担比例达标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使用范围合格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时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完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适龄儿童和少年接受义务教育，提高国民素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1462"/>
        <w:gridCol w:w="1461"/>
        <w:gridCol w:w="2116"/>
        <w:gridCol w:w="1445"/>
        <w:gridCol w:w="2118"/>
      </w:tblGrid>
      <w:tr>
        <w:trPr>
          <w:trHeight w:val="554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等职业教育公用经费项目</w:t>
            </w:r>
          </w:p>
        </w:tc>
      </w:tr>
      <w:tr>
        <w:trPr>
          <w:trHeight w:val="554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554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编码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惠市教育局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市职业教育生均经费标准为每生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。本级财政按每生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拨付公用经费。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末前拨付此项资金。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9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标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每生每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分担比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使用范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职业教育学校日常公用经费支出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时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职业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国民素质和劳动技能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9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7-09T01:56:59Z</dcterms:modified>
  <cp:revision>0</cp:revision>
  <dc:subject/>
  <dc:title>德惠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