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德惠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预算执行情况和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预算草案的报告（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——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在德惠市第十九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人民代表大会第三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"/>
          <w:kern w:val="2"/>
          <w:sz w:val="32"/>
          <w:szCs w:val="32"/>
        </w:rPr>
      </w:pPr>
      <w:r>
        <w:rPr>
          <w:rFonts w:ascii="楷体_GB2312" w:hAnsi="楷体_GB2312" w:cs="楷体" w:eastAsia="楷体_GB2312"/>
          <w:kern w:val="2"/>
          <w:sz w:val="32"/>
          <w:szCs w:val="32"/>
          <w:lang w:eastAsia="zh-CN"/>
        </w:rPr>
        <w:t>德惠</w:t>
      </w:r>
      <w:r>
        <w:rPr>
          <w:rFonts w:ascii="楷体_GB2312" w:hAnsi="楷体_GB2312" w:cs="楷体" w:eastAsia="楷体_GB2312"/>
          <w:kern w:val="2"/>
          <w:sz w:val="32"/>
          <w:szCs w:val="32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华康简标题宋;宋体" w:cs="楷体"/>
          <w:kern w:val="2"/>
          <w:sz w:val="44"/>
          <w:szCs w:val="32"/>
        </w:rPr>
      </w:pPr>
      <w:r>
        <w:rPr>
          <w:rFonts w:eastAsia="华康简标题宋;宋体" w:cs="楷体" w:ascii="楷体_GB2312" w:hAnsi="楷体_GB2312"/>
          <w:kern w:val="2"/>
          <w:sz w:val="44"/>
          <w:szCs w:val="32"/>
        </w:rPr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市政府委托，向大会报告德惠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执行情况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草案，请予审议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黑体" w:cs="楷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预算执行</w:t>
      </w:r>
      <w:r>
        <w:rPr>
          <w:rFonts w:ascii="黑体" w:hAnsi="黑体" w:eastAsia="黑体"/>
          <w:sz w:val="32"/>
          <w:szCs w:val="32"/>
          <w:lang w:eastAsia="zh-CN"/>
        </w:rPr>
        <w:t>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在市委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坚强</w:t>
      </w:r>
      <w:r>
        <w:rPr>
          <w:rFonts w:ascii="仿宋_GB2312" w:hAnsi="仿宋_GB2312" w:cs="仿宋" w:eastAsia="仿宋_GB2312"/>
          <w:sz w:val="32"/>
          <w:szCs w:val="32"/>
        </w:rPr>
        <w:t>领导下，在市人大、市政协的监督支持下，在上级财政部门的指导帮助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市财政运行总体平稳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一般公共预算收支预计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剔除体制调整因素影响，</w:t>
      </w:r>
      <w:r>
        <w:rPr>
          <w:rFonts w:ascii="仿宋_GB2312" w:hAnsi="仿宋_GB2312" w:cs="仿宋" w:eastAsia="仿宋_GB2312"/>
          <w:sz w:val="32"/>
          <w:szCs w:val="32"/>
        </w:rPr>
        <w:t>预计全市一般公共预算地方级财政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200</w:t>
      </w:r>
      <w:r>
        <w:rPr>
          <w:rFonts w:ascii="仿宋_GB2312" w:hAnsi="仿宋_GB2312" w:cs="仿宋" w:eastAsia="仿宋_GB2312"/>
          <w:sz w:val="32"/>
          <w:szCs w:val="32"/>
        </w:rPr>
        <w:t>万元，完成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预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可比口径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年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1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计全市一般公共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00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年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84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现行财政管理体制算账，预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地方级财政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00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580</w:t>
      </w:r>
      <w:r>
        <w:rPr>
          <w:rFonts w:ascii="仿宋_GB2312" w:hAnsi="仿宋_GB2312" w:cs="仿宋" w:eastAsia="仿宋_GB2312"/>
          <w:sz w:val="32"/>
          <w:szCs w:val="32"/>
        </w:rPr>
        <w:t>万元，债务转贷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46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动用</w:t>
      </w:r>
      <w:r>
        <w:rPr>
          <w:rFonts w:ascii="仿宋_GB2312" w:hAnsi="仿宋_GB2312" w:cs="仿宋" w:eastAsia="仿宋_GB2312"/>
          <w:sz w:val="32"/>
          <w:szCs w:val="32"/>
        </w:rPr>
        <w:t>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1538</w:t>
      </w:r>
      <w:r>
        <w:rPr>
          <w:rFonts w:ascii="仿宋_GB2312" w:hAnsi="仿宋_GB2312" w:cs="仿宋" w:eastAsia="仿宋_GB2312"/>
          <w:sz w:val="32"/>
          <w:szCs w:val="32"/>
        </w:rPr>
        <w:t>万元，收入总计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0578</w:t>
      </w:r>
      <w:r>
        <w:rPr>
          <w:rFonts w:ascii="仿宋_GB2312" w:hAnsi="仿宋_GB2312" w:cs="仿宋" w:eastAsia="仿宋_GB2312"/>
          <w:sz w:val="32"/>
          <w:szCs w:val="32"/>
        </w:rPr>
        <w:t>万元。预计当年一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" w:eastAsia="仿宋_GB2312"/>
          <w:sz w:val="32"/>
          <w:szCs w:val="32"/>
        </w:rPr>
        <w:t>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0000</w:t>
      </w:r>
      <w:r>
        <w:rPr>
          <w:rFonts w:ascii="仿宋_GB2312" w:hAnsi="仿宋_GB2312" w:cs="仿宋" w:eastAsia="仿宋_GB2312"/>
          <w:sz w:val="32"/>
          <w:szCs w:val="32"/>
        </w:rPr>
        <w:t>万元，上解省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20</w:t>
      </w:r>
      <w:r>
        <w:rPr>
          <w:rFonts w:ascii="仿宋_GB2312" w:hAnsi="仿宋_GB2312" w:cs="仿宋" w:eastAsia="仿宋_GB2312"/>
          <w:sz w:val="32"/>
          <w:szCs w:val="32"/>
        </w:rPr>
        <w:t>万元，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90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援助其他地区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结转下年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90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支出总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0578</w:t>
      </w:r>
      <w:r>
        <w:rPr>
          <w:rFonts w:ascii="仿宋_GB2312" w:hAnsi="仿宋_GB2312" w:cs="仿宋" w:eastAsia="仿宋_GB2312"/>
          <w:sz w:val="32"/>
          <w:szCs w:val="32"/>
        </w:rPr>
        <w:t>万元。收支相抵后净结余为零，当年实现收支平衡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政府性基金预算收支</w:t>
      </w:r>
      <w:r>
        <w:rPr>
          <w:rFonts w:ascii="楷体_GB2312" w:hAnsi="楷体_GB2312" w:cs="楷体" w:eastAsia="楷体_GB2312"/>
          <w:b/>
          <w:sz w:val="32"/>
          <w:szCs w:val="32"/>
        </w:rPr>
        <w:t>预计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计全市政府性基金本级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省补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债券转贷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8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7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37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当年本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31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转下年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7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支出总计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37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收支相抵后净结余为零，当年实现收支平衡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三）社会保险基金预算收支</w:t>
      </w:r>
      <w:r>
        <w:rPr>
          <w:rFonts w:ascii="楷体_GB2312" w:hAnsi="楷体_GB2312" w:cs="楷体" w:eastAsia="楷体_GB2312"/>
          <w:b/>
          <w:sz w:val="32"/>
          <w:szCs w:val="32"/>
        </w:rPr>
        <w:t>预计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计全市社会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97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保险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85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补贴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04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利息等其他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全市社会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91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当年收支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年末滚存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4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四）政府主权债务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预计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计全年新增省政府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1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一般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9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2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预计年末纳入地方政府债务管理系统的政府主权债务余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45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保持在省下达的政府债务限额内，债务风险在可控范围内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财政部门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的二十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把思想、行动统一到市委工作要求上来，严格执行市人大及其常委会决议决定，全力破解减收困境，强化预算约束和绩效管理，着力提升财政效能，提高支出精准性，多措并举开源节流，加强财政运行调度，为稳经济、促发展、保民生、防风险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全力以赴挖收入，夯实财源基础。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加强财税征管，大力涵养财源税源，充分发挥财税协同共治作用，认真分析收入形势，科学研判，提高收入征管工作的前瞻性、主动性和有效性，有力推进财税重点工作，充分挖掘非税收入潜力，加快推进国有资产的出租出售工作，确保完成年度收入预期目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积极向上争资，有效缓解财政压力，全力争取新增债券资金，保障重点项目的资金需求。发挥政策资金导向功能，做好项目的有序申报，谋划一批优质项目，加大向上争取政策和资金补助力度，全力缓解财政平衡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 w:bidi="ar-SA"/>
        </w:rPr>
        <w:t>（二）多措并举惠民生，优化支出结构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健全覆盖“三保”预算编制、预算审核、执行监控、应急处置的全链条闭环管理模式，年初预算足额安排“三保”支出，确保国家制定的基本民生政策落实落细，密切关注国库库款情况，坚决兜牢“三保”底线。建立节约型财政保障机制，进一步压减一般性支出和非急需、非刚性支出，坚持尽力而为、量财而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着力解决好人民群众的急难愁盼问题。支持推进高标准农田、黑土地保护、千村示范等乡村振兴事业发展；兜牢织密社会保障网，落实城乡居民养老保险、医疗救助和优抚对象补助等方面待遇；支持优化学前教育资源配置，完善城乡义务教育经费保障机制，改善普通高中办学条件。加快直达资金拨付进度，更好发挥惠企利民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 w:bidi="ar-SA"/>
        </w:rPr>
        <w:t>（三）坚定不移守底线，健全财会监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严肃财经纪律，围绕基层“三保”、财政收入虚收空转、减税降费政策落实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领域问题开展监督检查和专项治理，成立工作专班，分领域制定工作指南，建立问题整治台账，强化政策跟踪问效。落实财政资金动态监控，以预算管理一体化系统为依托，加强大数据分析，聚焦预算支出环节，将关口前移至事前事中，及时发现不合规支出并纠偏纠错、整改处理，将日常监控与预算执行有机融合，健全常态化监管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觉接受人大监督，主动与吉林监督局沟通协作，强化财会监督与人大监督、审计监督等多种监督方式相互贯通，发挥监管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 w:bidi="ar-SA"/>
        </w:rPr>
        <w:t>（四）凝心聚力谋发展，提升管理效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贯彻落实全国预算管理一体化建设工作要求，持续深化预算管理一体化改革，优化政府采购营商环境，建设政府采购一体化平台，高标准打造预算绩效管理模块。着力加强财政管理制度建设，完善预算支出审核流程，持续提升财政精算、精管、精细水平，政府和部门预决算公开质量显著提高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坚持单位自评和财政重点评价“两手抓”，实现一级、二级项目绩效自评全覆盖，选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开展财政重点评价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将全过程绩效管理深度融入预算管理各个环节，确保资金管理从源头到最后一公里更为精准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，我市财政工作遇到了前所未有的困难和压力，财政收入规模缩小，刚性支出需求巨大，兑现职称工资、弥补行政事业单位养老保险缺口、归集拖欠职业年金、支付以前年度欠款败诉赔偿及欠拨上级专项等新增刚性支出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9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元。面对困难和压力，我们在市委的正确领导下，在市人大、市政协的支持下，通过不断调整优化支出结构，大力压缩一般性支出和积极争取上级补助和借款，在兜牢“三保”底线的前提下，按照轻重缓急保障了刚性支出需求，很大程度上维持了社会的稳定。即使这样，年底前仍有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0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万元缺口无法解决，只能延缓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年初处理，在一定程度上给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的预算安排增加了困难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市财政工作和预算编制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总体要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以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为指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贯彻落实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大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执行吉林省预算编制要求，紧紧</w:t>
      </w:r>
      <w:r>
        <w:rPr>
          <w:rFonts w:ascii="仿宋_GB2312" w:hAnsi="仿宋_GB2312" w:eastAsia="仿宋_GB2312"/>
          <w:sz w:val="32"/>
          <w:szCs w:val="32"/>
        </w:rPr>
        <w:t>围绕市委确定的财政工作目标任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稳中求进、以进促稳总基调，加强财政资源统筹，保持适度支出强度，坚决落实过紧日子要求，节俭办一切事业，从严控制一般性支出，落实全面绩效管理要求，提高财政资源配置效率，兜牢“三保”底线，防范化解政府债务风险，促进财政健康平稳可持续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围绕上述要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编制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基本原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：一是收入预算科学合理、积极稳妥，与经济发展态势基本一致，同经济社会发展水平总体适应；二是支出安排有保有压、突出重点，严格落实过紧日子要求，集中财力办大事要事；三是预算管理提升绩效、严格约束，优化财政支持发展方式，落实三全绩效管理要求；四是财政运行加强监控、守牢底线，坚持先预算后支出，强化财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预算主要指标安排情况是</w:t>
      </w:r>
      <w:r>
        <w:rPr>
          <w:rFonts w:ascii="仿宋_GB2312" w:hAnsi="仿宋_GB2312" w:cs="仿宋" w:eastAsia="仿宋_GB2312"/>
          <w:sz w:val="36"/>
          <w:szCs w:val="32"/>
        </w:rPr>
        <w:t>：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一般公共预算收支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财政收入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" w:eastAsia="仿宋_GB2312"/>
          <w:b/>
          <w:sz w:val="32"/>
          <w:szCs w:val="32"/>
        </w:rPr>
        <w:t>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吉林省推进省以下财政体制改革实施方案》精神，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起，实行全省统一的收入分享方式，将资源税、车船税调整为省与市（县）共享税种，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: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比例分享。基于上述体制调整情况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全市一般公共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方级</w:t>
      </w:r>
      <w:r>
        <w:rPr>
          <w:rFonts w:ascii="仿宋_GB2312" w:hAnsi="仿宋_GB2312" w:cs="仿宋" w:eastAsia="仿宋_GB2312"/>
          <w:sz w:val="32"/>
          <w:szCs w:val="32"/>
        </w:rPr>
        <w:t>财政收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预计完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5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可比口径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计完成</w:t>
      </w:r>
      <w:r>
        <w:rPr>
          <w:rFonts w:ascii="仿宋_GB2312" w:hAnsi="仿宋_GB2312" w:cs="仿宋" w:eastAsia="仿宋_GB2312"/>
          <w:sz w:val="32"/>
          <w:szCs w:val="32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财政支出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地方级财政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500</w:t>
      </w:r>
      <w:r>
        <w:rPr>
          <w:rFonts w:ascii="仿宋_GB2312" w:hAnsi="仿宋_GB2312" w:cs="仿宋" w:eastAsia="仿宋_GB2312"/>
          <w:sz w:val="32"/>
          <w:szCs w:val="32"/>
        </w:rPr>
        <w:t>万元，加上中央两税返还收入、省各项补助收入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年结转收入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6000</w:t>
      </w:r>
      <w:r>
        <w:rPr>
          <w:rFonts w:ascii="仿宋_GB2312" w:hAnsi="仿宋_GB2312" w:cs="仿宋" w:eastAsia="仿宋_GB2312"/>
          <w:sz w:val="32"/>
          <w:szCs w:val="32"/>
        </w:rPr>
        <w:t>万元后，全市财政各项收入总计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1500</w:t>
      </w:r>
      <w:r>
        <w:rPr>
          <w:rFonts w:ascii="仿宋_GB2312" w:hAnsi="仿宋_GB2312" w:cs="仿宋" w:eastAsia="仿宋_GB2312"/>
          <w:sz w:val="32"/>
          <w:szCs w:val="32"/>
        </w:rPr>
        <w:t>万元。根据现行财政管理体制规定，按照以收定支、收支平衡的原则，扣除上解省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00</w:t>
      </w:r>
      <w:r>
        <w:rPr>
          <w:rFonts w:ascii="仿宋_GB2312" w:hAnsi="仿宋_GB2312" w:cs="仿宋" w:eastAsia="仿宋_GB2312"/>
          <w:sz w:val="32"/>
          <w:szCs w:val="32"/>
        </w:rPr>
        <w:t>万元、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00</w:t>
      </w:r>
      <w:r>
        <w:rPr>
          <w:rFonts w:ascii="仿宋_GB2312" w:hAnsi="仿宋_GB2312" w:cs="仿宋" w:eastAsia="仿宋_GB2312"/>
          <w:sz w:val="32"/>
          <w:szCs w:val="32"/>
        </w:rPr>
        <w:t>万元后，全市当年可供安排财政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9100</w:t>
      </w:r>
      <w:r>
        <w:rPr>
          <w:rFonts w:ascii="仿宋_GB2312" w:hAnsi="仿宋_GB2312" w:cs="仿宋" w:eastAsia="仿宋_GB2312"/>
          <w:sz w:val="32"/>
          <w:szCs w:val="32"/>
        </w:rPr>
        <w:t>万元，比上年预算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支出中具体项目安排情况是：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一般公共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8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国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tabs>
          <w:tab w:val="clear" w:pos="420"/>
          <w:tab w:val="right" w:pos="8091" w:leader="none"/>
        </w:tabs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公共安全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1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教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0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科学技术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文化旅游体育与传媒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社会保障和就业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45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卫生健康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0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节能环保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5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城乡社区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5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农林水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0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交通运输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5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）资源勘探信息等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）商业服务业等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）自然资源海洋气象等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）住房保障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7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）粮油物资储备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）灾害防治及应急管理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）预备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万元，与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他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与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5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债务发行费用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与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政府性基金预算收支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政府性基金收入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" w:eastAsia="仿宋_GB2312"/>
          <w:b/>
          <w:sz w:val="32"/>
          <w:szCs w:val="32"/>
        </w:rPr>
        <w:t>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收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具体情况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国有土地使用权出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城市基础设施配套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污水处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专项债务对应项目专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政府性基金支出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24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具体情况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6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农林水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其他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2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债务发行费用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政府性基金收支平衡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本级政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加上上年结转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7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后，收入总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44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24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加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44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当年实现收支平衡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/>
          <w:bCs/>
          <w:sz w:val="32"/>
          <w:szCs w:val="32"/>
        </w:rPr>
        <w:t>社会保险基金预算收支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社会保险基金收入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保险基金收入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6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城乡居民基本养老保险基金收入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9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关事业单位基本养老保险基金收入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27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社会保险基金支出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社会保险基金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96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，城乡居民基本养老保险基金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8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机关事业单位基本养老保险基金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28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社会保险基金收支平衡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社会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6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96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当年收支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年终滚存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4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政府主权债务安排情况</w:t>
      </w:r>
    </w:p>
    <w:p>
      <w:pPr>
        <w:pStyle w:val="Font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计划再融资债券（借新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旧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转贷省政府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，一般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四</w:t>
      </w:r>
      <w:r>
        <w:rPr>
          <w:rFonts w:ascii="黑体" w:hAnsi="黑体" w:cs="楷体" w:eastAsia="黑体"/>
          <w:sz w:val="32"/>
          <w:szCs w:val="32"/>
        </w:rPr>
        <w:t>、</w:t>
      </w:r>
      <w:r>
        <w:rPr>
          <w:rFonts w:eastAsia="黑体" w:cs="楷体" w:ascii="黑体" w:hAnsi="黑体"/>
          <w:sz w:val="32"/>
          <w:szCs w:val="32"/>
        </w:rPr>
        <w:t>202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楷体" w:eastAsia="黑体"/>
          <w:sz w:val="32"/>
          <w:szCs w:val="32"/>
        </w:rPr>
        <w:t>年财政工作的</w:t>
      </w:r>
      <w:r>
        <w:rPr>
          <w:rFonts w:ascii="黑体" w:hAnsi="黑体" w:cs="楷体" w:eastAsia="黑体"/>
          <w:sz w:val="32"/>
          <w:szCs w:val="32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“稳”字当头，做好财政收入统筹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围绕年度收入目标，强化预期管理。持续落实各类税费支持政策，密切财政与税务、执收部门协调配合，积极组织，统筹部署，涵养税基、开拓税源，依法依规做好收入组织工作。进一步加快农村安全饮水项目特许经营权转让工作进度，争取尽早实现“资产”变“资金”，推进低效、闲置资产出租、处置，切实完善结余资金收回使用机制，补充财力缺口。强化部门资金全口径预算管理，完善非财政拨款资金统筹，安排预算优先使用单位自有资金。加大向上争取力度，全面梳理并吃透上级补助政策，找准着力点和突破口，通过财政联合会商机制，与省财政厅建立常态化沟通，全力争取转移支付资金和政府债券资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“紧”字为要，着力保障改善民生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将勤俭办事、节用裕民作为预算管理长期坚持的方针，严控财政供养人员规模，严格新增资产配置管理，加大支出结构调整力度，坚持“以收定支、量入为出”，合理保障机构正常运转、基本履职和重点工作需要，根据市委部署、事业发展实际科学安排预算。严格执行人大批准的预算，严禁无预算、超预算支出。健全社会救助制度，落实最低生活保障、特困供养、临时救助等政策，持续开展城镇老旧小区和农村危房改造，支持人居环境全面提档升级，补齐基础设施短板，确保民生支出应保尽保，其他支出按照轻重缓急依次安排。进一步压减一般性支出，把更多的财力用在发展紧要处、民生急需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“防”字打底，兜牢兜实风险底线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健全财政库款风险预警机制，实时监测库款保障水平，跟踪分析库款增减变动因素，确保每月库款余额保持在合理区间，提高库款保障水平。科学审慎分析财政运行情况，密切关注“三保”预算执行，加大财政运行监测力度，坚决确保“三保”全程可控、底线可守。根据财力实际，积极化解财政暂付款，减少存量，杜绝增量。加强专项债券资金专户管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全政府债务风险防控机制，合理安排新增债务规模，稳妥化解隐性债务存量，有效防范债务风险，坚决守住不发生重大财政运行风险和严重不可持续风险的底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“改”字增效，提升财政治理水平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推进以项目库为重点的预算编制改革，加强项目库建设管理，优化项目库系统结构，健全项目体系，全面提升项目管理效能，研究推进项目支出标准化体系建设。强化绩效管理成果应用，不断完善绩效评价结果反馈和运用机制，推动绩效评价结果与预算安排相挂钩，对低效无效资金坚决压减，督促预算单位真正把钱用出效果，切实优化财政资源配置，更好发挥绩效评价工作实效。落实省以下财政体制改革实施方案要求，加快预算管理一体化建设，推进资产、债务、政府财务报告等业务系统的全面整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各位代表，面对财政紧平衡的严峻形势，我们将在市委的坚强领导下，在市人大、市政协的监督指导下，始终保持“闯”的精神、“实”的作风、“拼”的干劲，坚定信心，稳中求进，加力提效，认真落实本次大会的决议，努力完成各项工作任务，为德惠全面振兴做出新的更大的贡献！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0" w:top="1797" w:footer="1134" w:bottom="179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28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3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56:00Z</dcterms:created>
  <dc:creator>USER-</dc:creator>
  <dc:description/>
  <dc:language>en-US</dc:language>
  <cp:lastModifiedBy>lenovo</cp:lastModifiedBy>
  <cp:lastPrinted>2023-12-19T10:36:00Z</cp:lastPrinted>
  <dcterms:modified xsi:type="dcterms:W3CDTF">2023-12-19T02:38:27Z</dcterms:modified>
  <cp:revision>29</cp:revision>
  <dc:subject/>
  <dc:title>关于德惠市2018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95363A694279A8626E0E9E3FDFC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