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预算公开</w:t>
      </w:r>
      <w:r>
        <w:rPr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预算草案的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举借政府债务预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国有资本经营预算公开表零数据的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预算未细化专项转移支付分地区、分项目公开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一般公共预算“三公”经费预算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预算绩效管理工作情况的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转移支付安排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一般公共预算收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一般公共预算本级支出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一般公共预算财政拨款基本支出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市本级预算公开经济分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“三公”经费预算财政拨款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预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本级支出</w:t>
      </w:r>
      <w:r>
        <w:rPr>
          <w:sz w:val="28"/>
          <w:szCs w:val="28"/>
        </w:rPr>
        <w:t>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一般公共预算税收返还和转移支付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地方</w:t>
      </w:r>
      <w:r>
        <w:rPr>
          <w:sz w:val="28"/>
          <w:szCs w:val="28"/>
        </w:rPr>
        <w:t>政府债务预算</w:t>
      </w:r>
      <w:r>
        <w:rPr>
          <w:sz w:val="28"/>
          <w:szCs w:val="28"/>
          <w:lang w:eastAsia="zh-CN"/>
        </w:rPr>
        <w:t>情况及债务限额提前下达情况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专项转移支付分地区分项目预算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国有资本经营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本级</w:t>
      </w:r>
      <w:r>
        <w:rPr>
          <w:sz w:val="28"/>
          <w:szCs w:val="28"/>
        </w:rPr>
        <w:t>国有资本经营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收入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user</dc:creator>
  <dc:description/>
  <dc:language>en-US</dc:language>
  <cp:lastModifiedBy>DELL</cp:lastModifiedBy>
  <dcterms:modified xsi:type="dcterms:W3CDTF">2024-04-08T06:38:09Z</dcterms:modified>
  <cp:revision>1</cp:revision>
  <dc:subject/>
  <dc:title>2018年预算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