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德惠市财政局关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绩效管理的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全面贯彻落实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吉林</w:t>
      </w:r>
      <w:r>
        <w:rPr>
          <w:rFonts w:ascii="仿宋" w:hAnsi="仿宋" w:cs="仿宋" w:eastAsia="仿宋"/>
          <w:sz w:val="32"/>
          <w:szCs w:val="32"/>
        </w:rPr>
        <w:t>省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吉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</w:t>
      </w:r>
      <w:r>
        <w:rPr>
          <w:rFonts w:ascii="仿宋" w:hAnsi="仿宋" w:cs="仿宋" w:eastAsia="仿宋"/>
          <w:sz w:val="32"/>
          <w:szCs w:val="32"/>
        </w:rPr>
        <w:t>政府关于全面实施预算绩效管理的实施意见》的文件精神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局严格按照省财政厅的决策部署，切实做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预算绩效管理工作，推动预算执行的科学性、合理性、规范性，进一步提高财政资源配置效率和使用效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强化预算绩效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保证预算绩效及预算绩效管理信息系统模块的运行平稳，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szCs w:val="32"/>
          <w:lang w:val="en-US" w:eastAsia="zh-CN"/>
        </w:rPr>
        <w:t>各附属模块权限全面开通，业务流顺畅，充分考虑各预算单位人员工作量，在上年度工作的基础上，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我们进一步完善业务流程操作手册，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szCs w:val="32"/>
          <w:lang w:val="en-US" w:eastAsia="zh-CN"/>
        </w:rPr>
        <w:t>加强财政、预算单位、技术支持方等各方人员进行业务、技术探讨沟通，确保问题及时解决，流程运转畅通，有效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指导各单位熟悉系统和操作规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编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预算过程中，通过预算管理一体化信息系统，各预算单位在申报二级项目时同步完成项目绩效目标录入，对绩效目标录入不规范、指标设置不完整的项目及时退回预算单位进行完善，进一步提高入库项目的绩效质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部门预算“二上”编制中，按照预算绩效管理工作安排，由部门同步编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整体支出绩效，确保部门整体支出绩效全覆盖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下一步重点工作安排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局将继续对标省财政厅工作要求，对表先进市县经验，在巩固已有成果的同时，扩围增面，切实将预算绩效管理工作贯穿财政各项资金运行始终，进一步推进预算绩效管理信息系统建设，在省财政厅的带动下，逐步建立功能全面、流程严谨、数据完善的预算绩效管理信息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S.....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S.....;宋体" w:hAnsi="宋体S.....;宋体" w:eastAsia="宋体S.....;宋体" w:cs="宋体S....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45:00Z</dcterms:created>
  <dc:creator>admin</dc:creator>
  <dc:description/>
  <dc:language>en-US</dc:language>
  <cp:lastModifiedBy>admin</cp:lastModifiedBy>
  <dcterms:modified xsi:type="dcterms:W3CDTF">2023-02-15T01:15:55Z</dcterms:modified>
  <cp:revision>2</cp:revision>
  <dc:subject/>
  <dc:title>德惠市财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