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政府预算公开中，国有资本经营预算公开表为零数据的原因是：县级受国有企业规模和数量的限制，不具备编制国有资本经营预算条件，因此公开表为零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3-02-14T07:30:28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