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德惠市国有资本经营预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表零数据的情况说明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惠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政府预算公开中，国有资本经营预算公开表为零数据的原因是：县级受国有企业规模和数量的限制，不具备编制国有资本经营预算条件，因此公开表为零数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德惠市财政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2:00Z</dcterms:created>
  <dc:creator>user</dc:creator>
  <dc:description/>
  <dc:language>en-US</dc:language>
  <cp:lastModifiedBy>DELL</cp:lastModifiedBy>
  <dcterms:modified xsi:type="dcterms:W3CDTF">2022-10-12T03:36:53Z</dcterms:modified>
  <cp:revision>2</cp:revision>
  <dc:subject/>
  <dc:title>关于德惠市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