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val="en-US" w:eastAsia="zh-CN"/>
        </w:rPr>
        <w:t>德惠市河道堤防管理站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 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val="en-US" w:eastAsia="zh-CN"/>
        </w:rPr>
        <w:t>负责河道的管理和整治，堤防的养护维修和管理。砂石勘测、砂石开采、砂石管理与保护，采砂许可证的审批与颁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lang w:eastAsia="zh-CN"/>
        </w:rPr>
        <w:t>德惠市河道堤防管理站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个机构，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分别</w:t>
      </w:r>
      <w:r>
        <w:rPr>
          <w:rFonts w:ascii="仿宋" w:hAnsi="仿宋" w:cs="仿宋" w:eastAsia="仿宋"/>
          <w:sz w:val="32"/>
          <w:lang w:eastAsia="zh-CN"/>
        </w:rPr>
        <w:t>为行政科、财务科、水政监察科、堤防管理科、工程管理科、</w:t>
      </w:r>
      <w:r>
        <w:rPr>
          <w:rFonts w:ascii="仿宋" w:hAnsi="仿宋" w:cs="仿宋" w:eastAsia="仿宋"/>
          <w:sz w:val="32"/>
          <w:lang w:val="en-US" w:eastAsia="zh-CN"/>
        </w:rPr>
        <w:t>砂石所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lang w:eastAsia="zh-CN"/>
        </w:rPr>
        <w:t>德惠市河道堤防管理站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lang w:eastAsia="zh-CN"/>
        </w:rPr>
        <w:t>德惠市河道堤防管理站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8944610" cy="705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11145520" cy="501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55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10002520" cy="4991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8954770" cy="649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16670655" cy="5172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065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11726545" cy="6677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654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9601200" cy="520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7648575" cy="421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9296400" cy="327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8565" cy="7009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1187.8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1182.15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8.5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6.8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76%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砂石监管经费增加和工资调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1187.82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1187.82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上级补助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事业收入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182.15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934.9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9.09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247.1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0.9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对附属单位补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920.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14.8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.6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87.8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82.1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8.5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财政拨款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6.8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7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砂石监管经费增加和调整工资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82.15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6.8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7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砂石监管经费增加和调整工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82.15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7.55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7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农林水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0.2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5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82.15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82.15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7.5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7.5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7.5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79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7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7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农林水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0.2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0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0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5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5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5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34.9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0.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0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.0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7.6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4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职业年金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1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4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5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抚恤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.5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奖励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14.1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4.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手续费</w:t>
      </w:r>
      <w:r>
        <w:rPr>
          <w:rFonts w:eastAsia="仿宋" w:cs="仿宋" w:ascii="仿宋" w:hAnsi="仿宋"/>
          <w:sz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</w:rPr>
        <w:t>差旅费</w:t>
      </w:r>
      <w:r>
        <w:rPr>
          <w:rFonts w:eastAsia="仿宋" w:cs="仿宋" w:ascii="仿宋" w:hAnsi="仿宋"/>
          <w:sz w:val="32"/>
          <w:lang w:val="en-US" w:eastAsia="zh-CN"/>
        </w:rPr>
        <w:t>2.07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劳务费</w:t>
      </w:r>
      <w:r>
        <w:rPr>
          <w:rFonts w:eastAsia="仿宋" w:cs="仿宋" w:ascii="仿宋" w:hAnsi="仿宋"/>
          <w:sz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交通费用</w:t>
      </w:r>
      <w:r>
        <w:rPr>
          <w:rFonts w:eastAsia="仿宋" w:cs="仿宋" w:ascii="仿宋" w:hAnsi="仿宋"/>
          <w:sz w:val="32"/>
          <w:lang w:val="en-US" w:eastAsia="zh-CN"/>
        </w:rPr>
        <w:t>3.34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商品和服务支出</w:t>
      </w:r>
      <w:r>
        <w:rPr>
          <w:rFonts w:eastAsia="仿宋" w:cs="仿宋" w:ascii="仿宋" w:hAnsi="仿宋"/>
          <w:sz w:val="32"/>
          <w:lang w:val="en-US" w:eastAsia="zh-CN"/>
        </w:rPr>
        <w:t>2.67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15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没有政府性基金预算财政拨款收入支出决算情况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15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没有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国有资本经营预算财政拨款支出决算情况</w:t>
      </w:r>
      <w:r>
        <w:rPr>
          <w:rFonts w:ascii="华文仿宋" w:hAnsi="华文仿宋" w:cs="华文仿宋" w:eastAsia="华文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没有财政拨款“三公”经费支出决算情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组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单位）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</w:rPr>
        <w:t>部门预算项目单位自评、部门评价、转移支付绩效自评等评价结果应用情况，如项目管理、政策调整、资金分配及结果公开等方面内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 xml:space="preserve">年度，机关运行经费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（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）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（降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）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lang w:val="en-US" w:eastAsia="zh-CN"/>
        </w:rPr>
        <w:t>无机关运行经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，政府采购支出总额 万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元，其中：政府采购货物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、政府采购工程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。授予中小企业合同金额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，其中：授予小微企业合同金额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_GB2312;仿宋" w:hAnsi="仿宋_GB2312;仿宋" w:cs="仿宋" w:eastAsia="仿宋_GB2312;仿宋"/>
          <w:sz w:val="32"/>
          <w:szCs w:val="30"/>
        </w:rPr>
        <w:t>授予中小企业合同金额占货物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>，</w:t>
      </w:r>
      <w:r>
        <w:rPr>
          <w:rFonts w:ascii="仿宋_GB2312;仿宋" w:hAnsi="仿宋_GB2312;仿宋" w:cs="仿宋" w:eastAsia="仿宋_GB2312;仿宋"/>
          <w:sz w:val="32"/>
          <w:szCs w:val="30"/>
        </w:rPr>
        <w:t>工程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采购授予中小企业合同金额占工程支出金额的 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，服务采购授予中小企业合同金额占服务支出金额的 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德惠市河道堤防管理站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用车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用于下乡堤防检查以及防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</w:t>
      </w:r>
      <w:r>
        <w:rPr>
          <w:rFonts w:ascii="仿宋" w:hAnsi="仿宋" w:cs="仿宋" w:eastAsia="仿宋"/>
          <w:sz w:val="32"/>
          <w:lang w:eastAsia="zh-CN"/>
        </w:rPr>
        <w:t>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Style16"/>
        <w:keepNext w:val="false"/>
        <w:keepLines w:val="false"/>
        <w:widowControl/>
        <w:spacing w:lineRule="atLeast" w:line="23" w:before="0" w:after="0"/>
        <w:ind w:left="420" w:right="0" w:firstLine="32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七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水利行业业务管理：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反映用于水利行业业务管理方面的支出。有关业务包括制定政策、法规及行业标准、规程规范、进行水利宣传监督检查、精神文明建设以及农田水利管理、水利重大活动、水利工程质量监督、水利资金监督管理、水利国有资产监管、行政许可及监督管理等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6"/>
        <w:keepNext w:val="false"/>
        <w:keepLines w:val="false"/>
        <w:widowControl/>
        <w:spacing w:lineRule="atLeast" w:line="23" w:before="0" w:after="0"/>
        <w:ind w:right="0" w:firstLine="643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八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其他水利支出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：反映除上述项目以外其他用于水利方面的支出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">
    <w:name w:val="页码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dcterms:modified xsi:type="dcterms:W3CDTF">2023-11-09T07:08:26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