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政府采购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监督检查问题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sz w:val="32"/>
          <w:szCs w:val="32"/>
          <w:lang w:eastAsia="zh-CN"/>
        </w:rPr>
        <w:t>华春建设工程项目管理有限责任公司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ascii="宋体" w:hAnsi="宋体" w:cs="宋体" w:eastAsia="仿宋_GB2312;仿宋"/>
          <w:sz w:val="32"/>
          <w:szCs w:val="32"/>
          <w:lang w:eastAsia="zh-CN"/>
        </w:rPr>
        <w:t>按照财政部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和吉林省财政厅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的统一部署，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德惠市财政局</w:t>
      </w:r>
      <w:r>
        <w:rPr>
          <w:rFonts w:ascii="宋体" w:hAnsi="宋体" w:cs="宋体" w:eastAsia="仿宋_GB2312;仿宋"/>
          <w:sz w:val="32"/>
          <w:szCs w:val="32"/>
        </w:rPr>
        <w:t>于</w:t>
      </w:r>
      <w:r>
        <w:rPr>
          <w:rFonts w:eastAsia="仿宋_GB2312;仿宋" w:cs="宋体" w:ascii="宋体" w:hAnsi="宋体"/>
          <w:sz w:val="32"/>
          <w:szCs w:val="32"/>
        </w:rPr>
        <w:t>20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仿宋_GB2312;仿宋"/>
          <w:sz w:val="32"/>
          <w:szCs w:val="32"/>
        </w:rPr>
        <w:t>对你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公司代理的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年政府采购项目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进行监督检查，监督检查处理决定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监督检查发现的主要问题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档案中未一并保存录音录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个被检查项目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档案中未一并保存录音录像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。具体为“德惠市人民医院进口医疗设备采购项目”、“德惠市档案馆气体灭火装置采购项目”、“德惠市人民医院电动手术床、医用吊塔、无影灯设备采购项目”、“德惠市人民医院医疗设备采购项目”和“德惠市档案馆档案数字化外包服务项目”。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违反了《政府采购货物和服务招标投标管理办法》（财政部令第</w:t>
      </w:r>
      <w:r>
        <w:rPr>
          <w:rFonts w:eastAsia="仿宋_GB2312;仿宋" w:cs="Times New Roman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号）第三十九条“采购人或者采购代理机构应当对开标、评标现场活动进行全程录音录像。录音录像应当清晰可辨，音像资料作为采购文件一并存档”的规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信息公告内容不完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个被检查项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目的成交公告中没有中标标的的规格型号、数量、单价信息。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具体为“德惠市人民医院进口医疗设备采购项目”和“德惠市档案馆气体灭火装置采购项目”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。违反了《财政部关于做好政府采购信息公开工作的通知》（财库〔</w:t>
      </w:r>
      <w:r>
        <w:rPr>
          <w:rFonts w:eastAsia="仿宋_GB2312;仿宋" w:cs="Times New Roman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号）第二部分“中标、成交结果公告的内容应当包括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”的规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信息公告内容不完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微软雅黑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个被检查项目的成交公告未明确代理费具体金额。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具体为“德惠市人民医院进口医疗设备采购项目”、“德惠市档案馆气体灭火装置采购项目”、“德惠市人民医院电动手术床、医用吊塔、无影灯设备采购项目”、“德惠市人民医院医疗设备采购项目”和“德惠市档案馆档案数字化外包服务项目”。违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反了《政府采购代理机构管理暂行办法》（财库〔</w:t>
      </w:r>
      <w:r>
        <w:rPr>
          <w:rFonts w:eastAsia="仿宋_GB2312;仿宋" w:cs="Times New Roman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;仿宋"/>
          <w:sz w:val="32"/>
          <w:szCs w:val="32"/>
          <w:lang w:val="en-US" w:eastAsia="zh-CN"/>
        </w:rPr>
        <w:t>号）第十五条“代理机构应当在采购文件中明示代理费用收取方式及标准，随中标、成交结果一并公开本项目收费情况，包括具体收费标准及收费金额等”的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监督检查处理结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sz w:val="32"/>
          <w:szCs w:val="32"/>
          <w:lang w:val="en-US" w:eastAsia="zh-CN"/>
        </w:rPr>
        <w:t>按照财政部对全国政府采购代理机构监督检查处理处罚的要求，现对你公司作出责令整改的处理决定，请你公司认真组织整改，确保在以后的政府采购项目代理过程中不发生此类问题，并在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日内将有关处理决定执行及整改落实情况以书面形式反馈我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补充事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sz w:val="32"/>
          <w:szCs w:val="32"/>
          <w:lang w:val="en-US" w:eastAsia="zh-CN"/>
        </w:rPr>
        <w:t>根据《行政复议法》第九条和《行政诉讼法》第四十四条、第四十六条的规定，你公司对本处理决定如有异议，可在收到本处理决定之日起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日内向德惠市人民政府申请行政复议；或在收到本处理决定之日起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个月内向德惠市人民法院提起行政诉讼。除法律另有规定外，行政复议和行政诉讼期间，行政处理决定不停止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6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德惠市财政局</w:t>
      </w:r>
    </w:p>
    <w:p>
      <w:pPr>
        <w:pStyle w:val="Normal"/>
        <w:numPr>
          <w:ilvl w:val="0"/>
          <w:numId w:val="0"/>
        </w:numPr>
        <w:ind w:left="0" w:firstLine="4806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20"/>
      <w:jc w:val="left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5:00Z</dcterms:created>
  <dc:creator>lenovo</dc:creator>
  <dc:description/>
  <dc:language>en-US</dc:language>
  <cp:lastModifiedBy>20192</cp:lastModifiedBy>
  <cp:lastPrinted>2018-12-28T14:17:00Z</cp:lastPrinted>
  <dcterms:modified xsi:type="dcterms:W3CDTF">2022-11-25T02:53:44Z</dcterms:modified>
  <cp:revision>370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1A1B8D854CA780E76008A5E7826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