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德惠市脱贫攻坚工作领导小组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建档立卡贫困人口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特惠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消费券统计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长春市扶贫办通知，对建档立卡贫困人口特惠型消费券情况进行统计。按照通知要求需去除民政部门的城乡低保户，城乡特困人员，孤、残、弃等困境人员，失独、失能、失智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上困境老人八类人群，以及退役军人事务局的优抚对象。我办立即与市民政局和市退役军人事务局沟通，通过信息筛查比对后，我市共应发放特惠型消费券的建档立卡贫困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详见附表），现予以公示，公示时间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公示期为十天，请广大群众和社会各界人士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31-87000908 13644401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诉监督单位名称和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德惠市脱贫攻坚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德惠市松柏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57" w:right="0" w:hanging="125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：德惠市建档立卡贫困人口特惠型消费券情况统计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德惠市脱贫攻坚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9-30T02:23:18Z</dcterms:modified>
  <cp:revision>0</cp:revision>
  <dc:subject/>
  <dc:title>德惠市脱贫攻坚工作领导小组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