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kern w:val="0"/>
          <w:sz w:val="44"/>
          <w:szCs w:val="44"/>
          <w:lang w:val="en-US" w:eastAsia="zh-CN" w:bidi="ar"/>
        </w:rPr>
        <w:t>德惠市天台镇人民政府关于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kern w:val="0"/>
          <w:sz w:val="44"/>
          <w:szCs w:val="44"/>
          <w:lang w:val="en-US" w:eastAsia="zh-CN" w:bidi="ar"/>
        </w:rPr>
        <w:t>法治政府建设年度报告</w:t>
      </w:r>
    </w:p>
    <w:p>
      <w:pPr>
        <w:pStyle w:val="NoSpacing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，在市委、市政府的正确指导下，天台镇深入贯彻中共中央国务院《法治政府建设实施纲要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）》，全面学习贯彻党的二十大精神，全面贯彻习近平法治思想和重要讲话精神，切实将法治政府建设落实到政府工作的各个方面和环节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不断提高依法决策、依法管理、依法行政水平，为天台镇经济社会发展营造良好的法治环境和氛围。现将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法治政府建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情况汇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如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推进法治政府建设的主要举措和成效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学习贯彻习近平法治思想，加强法治建设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落实习近平总书记关于法治政府建设的重要指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深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笃信践行习近平法治思想，提高政治站位，持续深入学习，把握核心要义，将法治思维和法治方式贯穿于工作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坚持正确方向，强化思想引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党委理论中心组、专题讲座、集中和自主学习等多种方式开展学习，力求把学习成果转化为推进法治政府建设的精神动力和责任担当，转变为明确的工作思路和任务举措。依托干部在线学习、学习强国等平台，采取轮训、讲座、自学等方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学法用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坚持法治引领，强化行动自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法治建设纳入年度工作计划，制定天台镇普法责任清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领导干部集体学法制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切实增强领导干部带头依法办事、带头遵守法律的行动自觉。将法治意识深耕于心，筑牢法治思维底线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到既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缺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也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越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知法、懂法、守法的基础上做好基层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坚持依法行政，强化法治保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用习近平新时代中国特色社会主义思想统领法治建设工作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共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会定期学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干部职工学习《习近平法治思想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法治中国建设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华人民共和国安全生产法》等法律法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次。组织协调派出所、司法所、综治中心等部门同心同责抓好工作落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一村一警纳入各村管理当中，促进规范化开展依法行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二）夯实法治建设基础，提升基层治理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法治政府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化整合综治、司法、信访多方力量，深入推进基层社会治理水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努力维护基层安全稳定大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决策的科学性不断提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行政能力不断提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了内化于心，外化于行的良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治氛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建设平安天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依法化解基层矛盾纠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和发展新时代“枫桥经验”，统筹推进矛盾纠纷排查化解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共排查调处矛盾纠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调解成功率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较好地发挥社会治安综合治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道防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镇党委的统一领导下，综治中心充分发挥协调联动作用，推动镇司法所、派出所、平安办和村级调解委员会形成大调解格局。各村涉诉案件由村级调解员队伍调解，村级无法调解事项，由综治中心指派司法所、派出所协调联动共同参与调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规范信访维稳工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网格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服务管理水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党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把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责任、分管领导直接责任、其他副职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岗双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信访维稳责任体系，班子成员带头接访，全面畅通群众的诉求渠道，推动镇域信访维稳工作法治化、规范化、常态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维护镇域稳定过程中，充分发挥基层组织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道防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共划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网格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网格，形成副职领导包片、机关干部包村、村干部包社、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包户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级包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系，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网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治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做好事前防范和预警机制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强化基层执法队伍建设，推进规范文明温情执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厘清我镇综合执法与市直部门的权力边界，形成我镇执法事项清单，建立我镇综合执法的运行机制，各领域工作小组负责行业日常监督、检查、管理。持续加强行政执法队伍建设，完善行政执法公示制度、执法全过程记录制度和重大执法决定法制审核制度，确保执法行为规范、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三）聚焦法治宣传工作，打造过硬法治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法宣传为主线，紧紧围绕全镇经济社会发展大局，进一步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谁执法谁普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法责任制内容，建立健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法责任制清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照清单，狠抓落实，熟练掌握和灵活应用法律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高度重视法治宣传教育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借助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安全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禁毒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节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镇村和集市开展集中普法宣传活动，通过发放宣传册、摆放展板等方式，增强群众法治意识，营造学法、尊法、守法、用法的良好氛围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群众普法“送法下乡、普法进村”活动，做到户户都有法律明白人，推动习近平法治思想家喻户晓、深入人心，提高群众学法知法用法意识，打通了基层法治建设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落实法律顾问制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做到集体讨论、集体研究、集体决定，建立健全重大决策合法性审查机制，强化法治审核程序的刚性约束，重大决策充分听取律师意见，确保重大决策合法合规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请华恒律师事务所李洪波律师作为天台镇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律顾问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参与政府辖区的土地清收案件的咨询、代理等工作及部分信访案件的法律咨询意见、行政复议案件的咨询、书面意见的草拟等涉及法律服务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法治工作队伍建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“谁执法谁普法”责任制，成立以党委书记、镇长为双组长、领导班子成员为副组长，相关部门、村负责人为成员的依法治镇工作领导小组，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务培训和警示教育，提升依法行政能力，规范行政执法行为，建设德才兼备的高素质队伍。选优配强政法干部队伍，推进法治队伍正规化、专业化、职业化，保障全镇法治建设工作正常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推进法治政府建设存在的不足和原因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镇法治政府建设工作在市委、市政府的领导下，在市级有关部门的大力支持下，虽然取得一定成效，但与全市法治政府建设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总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求还有差距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问题和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法治建设理念模糊，尊法学法守法氛围不浓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治建设与各科室业务工作的联系不够紧密，部分党员干部科学运用法治思维和法治手段化解矛盾、维护稳定的能力还不足。个别村干部法治意识淡薄，对法治建设的重要性认识不足，法治思维未真正有效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普法教育形式枯燥，法治宣传力度有待提升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普法宣传方式较为传统，现阶段普法主要采取挂横幅、贴标语、印发宣传资料、组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送法下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活动等形式进行普法。法治宣传存在盲区死角，缺乏针对性、有效性，对领导干部、青少年、致富带头人等重点学法对象没有做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类别、多层次、全覆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法治队伍建设不够健全，专业性水平有待提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治工作人员数量与日益繁重的法治建设任务不相适应，部分法治工作人员缺乏系统的法律专业知识和实践经验，业务能力和水平有待提高，人才引进和培养机制不完善，难以吸引和留住高素质法治人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党政主要负责人履行推进法治建设第一责任人职责，加强法治政府建设的有关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，天台镇党政主要负责人积极履行推进法治建设第一责任人职责，落实主体责任，细化工作任务，积极主动作为，坚持率先垂范，把法治政府建设贯穿到工作的各方面和全过程，在责任上压实、效果上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一）发挥领导核心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天台镇党政主要负责人认真履行第一责任人职责，把法治建设工作纳入年度工作计划，并作为重要工作来推动。推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法治政府建设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领导亲自抓、分管领导具体抓，层层发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层层落实的工作新格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二）自觉维护司法权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天台镇主要负责人坚持依法行政、依法办事，依法依章程履行职能、认真有序开展工作，督促班子其他成员和各部门主要负责人依法办事，努力打造法治化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三）加强法治政府建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持把法治政府建设工作作为依法治镇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体工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确保法治政府建设的各项安排部署贯彻到位、落实落地，圆满完成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各项法治政府建设工作任务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推进法治政府建设的主要安排 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将认真贯彻落实习近平总书记提出的全面依法治国新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推进各部门法治建设，切实落实法治建设各项工作，进一步提升法治工作队伍业务素质，扎实推进普法依法治理工作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一）加强法治政府建设，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持续强化法治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思想引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持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字上下功夫，重点抓好《法治思想学习纲要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论坚持全面依法治国》等读本的学习；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字上出效果，进一步教育引导领导干部养成用法的思维，严格遵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事依法、遇事找法、解决问题用法、化解矛盾靠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这一思路，将法律意识贯穿于整个工作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加强法治宣传教育，着力营造良好法治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运用新媒体、新技术开展法治宣传教育，通过法律讲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供免费咨询、法律援助等群众切身受益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式，做好法律宣传。综合运用文化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农家书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图书资源，指导学习法律常识，着力提高法治素质，增强法律意识和依法维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强化法治队伍建设，提高依法行政执法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以案说法、法治知识宣讲等各类法治宣传培训学习活动，强化法治习惯养成和法律知识更新，提高法治人员法律素养，促进法治骨干队伍建设。通过案例分析、模拟执法等方式，加强对执法人员的职业道德教育，树立良好的执法形象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其他需要报告的情况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年度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需要报告的情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13131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13131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next w:val="TOC11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5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next w:val="TextBody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" w:hAnsi="宋体" w:cs="Times New Roman"/>
      <w:sz w:val="24"/>
      <w:szCs w:val="20"/>
    </w:rPr>
  </w:style>
  <w:style w:type="paragraph" w:styleId="Style16">
    <w:name w:val="纯文本"/>
    <w:basedOn w:val="Normal"/>
    <w:next w:val="Footer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Heading"/>
    <w:qFormat/>
    <w:pPr>
      <w:jc w:val="center"/>
      <w:textAlignment w:val="baseline"/>
    </w:pPr>
    <w:rPr>
      <w:rFonts w:eastAsia="华文中宋;宋体"/>
      <w:sz w:val="44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BodyText1I2">
    <w:name w:val="BodyText1I2"/>
    <w:basedOn w:val="BodyText1I"/>
    <w:next w:val="NormalIndent"/>
    <w:qFormat/>
    <w:pPr/>
    <w:rPr>
      <w:rFonts w:ascii="Times New Roman" w:hAnsi="Times New Roman" w:cs="Times New Roman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10:25Z</dcterms:created>
  <dc:creator>Lenovo</dc:creator>
  <dc:description/>
  <dc:language>en-US</dc:language>
  <cp:lastModifiedBy>别低头，皇冠会掉</cp:lastModifiedBy>
  <cp:lastPrinted>2025-03-17T15:09:00Z</cp:lastPrinted>
  <dcterms:modified xsi:type="dcterms:W3CDTF">2025-03-21T02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2A928C7A248D983B5A9418BBAD2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MDkyNjE0ZjAzNDliNWRhMDEyN2M4YjZjNjc1NDUiLCJ1c2VySWQiOiIyMzU0NzY3MTAifQ==</vt:lpwstr>
  </property>
</Properties>
</file>