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w w:val="9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9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eastAsia="黑体" w:cs="宋体"/>
          <w:b/>
          <w:b/>
          <w:bCs/>
          <w:color w:val="000000"/>
          <w:w w:val="90"/>
          <w:sz w:val="44"/>
          <w:szCs w:val="44"/>
          <w:shd w:fill="FFFFFF" w:val="clear"/>
          <w:lang w:eastAsia="zh-CN"/>
        </w:rPr>
      </w:pPr>
      <w:r>
        <w:rPr>
          <w:rFonts w:eastAsia="黑体" w:cs="宋体" w:ascii="Arial" w:hAnsi="Arial"/>
          <w:b/>
          <w:bCs/>
          <w:color w:val="000000"/>
          <w:w w:val="9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Arial" w:hAnsi="Arial" w:eastAsia="宋体" w:cs="宋体"/>
          <w:b/>
          <w:b/>
          <w:bCs/>
          <w:color w:val="000000"/>
          <w:w w:val="90"/>
          <w:sz w:val="44"/>
          <w:szCs w:val="44"/>
          <w:shd w:fill="FFFFFF" w:val="clear"/>
          <w:lang w:val="en-US" w:eastAsia="zh-CN"/>
        </w:rPr>
      </w:pPr>
      <w:r>
        <w:rPr>
          <w:rFonts w:ascii="Arial" w:hAnsi="Arial" w:cs="宋体"/>
          <w:b/>
          <w:bCs/>
          <w:color w:val="000000"/>
          <w:w w:val="90"/>
          <w:sz w:val="44"/>
          <w:szCs w:val="44"/>
          <w:shd w:fill="FFFFFF" w:val="clear"/>
        </w:rPr>
        <w:t>德惠市农村公益性安葬设施管理</w:t>
      </w:r>
      <w:r>
        <w:rPr>
          <w:rFonts w:ascii="Arial" w:hAnsi="Arial" w:cs="宋体"/>
          <w:b/>
          <w:bCs/>
          <w:color w:val="000000"/>
          <w:w w:val="90"/>
          <w:sz w:val="44"/>
          <w:szCs w:val="44"/>
          <w:shd w:fill="FFFFFF" w:val="clear"/>
          <w:lang w:eastAsia="zh-CN"/>
        </w:rPr>
        <w:t>规范（试行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Arial" w:hAnsi="Arial" w:eastAsia="楷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楷体" w:cs="宋体" w:ascii="Arial" w:hAnsi="Arial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Arial" w:hAnsi="Arial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Arial" w:hAnsi="Arial" w:cs="宋体"/>
          <w:b/>
          <w:bCs/>
          <w:color w:val="000000"/>
          <w:sz w:val="32"/>
          <w:szCs w:val="32"/>
          <w:shd w:fill="FFFFFF" w:val="clear"/>
        </w:rPr>
        <w:t>第一章</w:t>
      </w:r>
      <w:r>
        <w:rPr>
          <w:rFonts w:ascii="Arial" w:hAnsi="Arial" w:cs="Arial" w:eastAsia="Arial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Arial" w:hAnsi="Arial" w:cs="宋体"/>
          <w:b/>
          <w:bCs/>
          <w:color w:val="000000"/>
          <w:sz w:val="32"/>
          <w:szCs w:val="32"/>
          <w:shd w:fill="FFFFFF" w:val="clear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为推进殡葬改革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进一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加强农村公益性安葬设施管理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提升农村公益性安葬设施服务水平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使农村公益性安葬设施管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和服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更加制度化、规范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《中华人民共和国土地管理法》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民政部和国家发展改革委等十六部委联合印发的《关于进一步推动殡葬改革促进殡葬事业发展的指导意见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吉林省殡葬管理办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》《吉林省公益性安葬设施建设指导意见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《长春市公墓管理办法（试行）》《长春市农村公益性公墓管理办法（试行）》《长春市公益性骨灰堂管理办法（试行）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有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法律法规、制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规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结合我市实际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制定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管理规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5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行政区域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农村公益性安葬设施的建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和服务等适用本管理规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5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有土葬习俗的农村少数民族居民依法实行遗体土葬的，应当在本地政府、民族宗教管理部门指定的安葬地点进行安葬，具体管理办法由民族宗教部门制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5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管理规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的农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公益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安葬设施主要指农村公益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墓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和农村公益性骨灰堂。农村公益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墓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是指农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死亡后，为其提供骨灰安葬服务的非营利性的殡葬设施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包括多个乡镇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涉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街道）共用的公益性墓地、乡镇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涉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街道）中心型公益性墓地和村级公益性墓地；农村公益性骨灰堂是指农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民死亡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为其提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骨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存放格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房屋类型建筑物，为避免造成资源浪费，农村公益性骨灰堂一般应以一个或多个乡镇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涉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街道）为单位建设，提倡农村公益性骨灰堂与公益性墓地管理用房合建。原则上新建的农村公益性安葬设施辐射人口应不少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0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在选址和建设条件允许、乡镇公益性安葬设施不能满足整个乡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涉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街道）的安葬需求的情况下，人口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村可以建设村级公益性墓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5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农村公益性安葬设施建设要坚持“党委领导、政府主导，全面统筹、科学规划，节约土地、生态环保，保障民生、方便群众”的原则，按照集约化、园林化、生态化的要求进行规划和建设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Arial" w:hAnsi="Arial" w:cs="宋体"/>
          <w:color w:val="000000"/>
          <w:sz w:val="32"/>
          <w:szCs w:val="32"/>
          <w:shd w:fill="FFFFFF" w:val="clear"/>
        </w:rPr>
      </w:pPr>
      <w:r>
        <w:rPr>
          <w:rFonts w:ascii="Arial" w:hAnsi="Arial" w:cs="宋体"/>
          <w:b/>
          <w:bCs/>
          <w:color w:val="000000"/>
          <w:sz w:val="32"/>
          <w:szCs w:val="32"/>
          <w:shd w:fill="FFFFFF" w:val="clear"/>
        </w:rPr>
        <w:t>第二章</w:t>
      </w:r>
      <w:r>
        <w:rPr>
          <w:rFonts w:ascii="Arial" w:hAnsi="Arial" w:cs="Arial" w:eastAsia="Arial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Arial" w:hAnsi="Arial" w:cs="宋体"/>
          <w:b/>
          <w:bCs/>
          <w:color w:val="000000"/>
          <w:sz w:val="32"/>
          <w:szCs w:val="32"/>
          <w:shd w:fill="FFFFFF" w:val="clear"/>
        </w:rPr>
        <w:t>农村公益性安葬设施的建设标准和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农村公益性安葬设施选址应当符合环保、自然资源、林业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住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等部门相关法律法规规定，优先选择历史形成的墓葬点、荒山荒地或不宜耕种的瘠地、农村适当位置的乡（镇、村）集体闲置房屋规划建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农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益性安葬设施，也可积极探索林地、草地与墓地复合利用的节地安葬模式，但严禁占用耕地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严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高速（一、二级）公路、铁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主干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两侧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米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以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文物保护区、生态保护红线区、风景名胜区、城市公园、水库、河流堤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水源保护区内建设农村公益性安葬设施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具体禁建规定可依照相关部门有关法规规定执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乡镇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涉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街道）中心型公益性墓地和多个乡镇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涉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街道）共用的公益性墓地用地面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不低于常住人口年死亡率千分之七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的使用周期科学规划安葬设施规模，每公顷墓位建设不少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盒位）穴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农村公益性安葬设施应合理规划、加强绿化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农村公益性安葬设施要制作规划图，并对安葬墓穴（安放格位）进行编号、排序、标明位置。农村公益性墓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保护原有自然景观，通过种植树木、花草等方式进行美化，尽量达到远处见树不见墓的效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外观设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应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当地人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自然地貌相融合。农村公益性安葬设施的绿地率一般应不低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墓区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设树葬、花坛葬、草坪葬等节地生态安葬区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以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海葬、骨灰撒散等不保留骨灰的纪念设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第七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农村公益性安葬设施可以参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相关建设规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根据经济条件、结合实际进行设计建设，但总体上要保证道路畅通，并配备管理用房、祭扫场所、停车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必要的消防设施，乡镇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涉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街道）中心型公益性墓地和多个乡镇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涉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街道）共用的公益性墓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可同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配备骨灰寄存场所等。在林地边缘建设的，要按照森林防火规定设置必要的防火设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第八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农村公益性安葬设施内安葬穴位倡导采用卧碑建设。卧碑碑长不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厘米，碑宽不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厘米，厚度不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厘米，倾斜度不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如采用立碑，碑高距地面不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厘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非少数民族埋葬骨灰，单盒骨灰墓位不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平方米，双盒骨灰墓位不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平方米，并按先后顺序进行安葬，不得自主选择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墓位；农村公益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骨灰堂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骨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格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面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平方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农村公益性安葬设施内严禁修建超大墓、豪华墓、家族墓，禁止设置或建设超面积骨灰存放格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5"/>
        <w:jc w:val="center"/>
        <w:textAlignment w:val="auto"/>
        <w:rPr>
          <w:rFonts w:ascii="Arial" w:hAnsi="Arial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Arial" w:hAnsi="Arial" w:cs="宋体"/>
          <w:b/>
          <w:bCs/>
          <w:color w:val="000000"/>
          <w:sz w:val="32"/>
          <w:szCs w:val="32"/>
          <w:shd w:fill="FFFFFF" w:val="clear"/>
        </w:rPr>
        <w:t>第三章</w:t>
      </w:r>
      <w:r>
        <w:rPr>
          <w:rFonts w:ascii="Arial" w:hAnsi="Arial" w:cs="Arial" w:eastAsia="Arial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Arial" w:hAnsi="Arial" w:cs="宋体"/>
          <w:b/>
          <w:bCs/>
          <w:color w:val="000000"/>
          <w:sz w:val="32"/>
          <w:szCs w:val="32"/>
          <w:shd w:fill="FFFFFF" w:val="clear"/>
        </w:rPr>
        <w:t>农村公益性安葬设施建设的申请和审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5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第九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乡镇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涉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街道）中心型公益性墓地的申办主体为乡（镇）人民政府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涉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街道办事处；多个乡镇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涉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街道）共用的公益性墓地的申办主体为所在地的乡（镇）人民政府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涉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街道办事处；村级公益性墓地的申办主体为村委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农村公益性骨灰堂的申办主体为所在地的乡（镇）人民政府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涉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街道办事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申请建设农村公益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葬设施必须符合自然资源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生态环境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民政、住建等部门规划，并提交以下材料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建立农村公益性安葬设施的申请报告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建立农村公益性安葬设施的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</w:rPr>
          <w:t>可行性报告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发改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自然资源、住房和城乡建设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生态环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有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部门的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核同意意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4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风险评估（邻避效应）报告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其他有关材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在农村公益性安葬设施筹建过程中，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变更名称、扩大规模或因特殊原因需迁址重建的，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经乡级人民政府审核同意后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发改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自然资源、住房和城乡建设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生态环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审核同意，最后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民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部门批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第十一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农村公益性安葬设施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申办主体在完成农村公益性安葬设施建设，经相关部门验收合格后，向市民政局提出验收申请，市民政局会同相关部门验收合格后，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个工作日内下发准予运行的批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Arial" w:hAnsi="Arial" w:cs="宋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Arial" w:hAnsi="Arial" w:cs="宋体"/>
          <w:b/>
          <w:bCs/>
          <w:color w:val="000000"/>
          <w:sz w:val="32"/>
          <w:szCs w:val="32"/>
          <w:shd w:fill="FFFFFF" w:val="clear"/>
        </w:rPr>
        <w:t>第四章</w:t>
      </w:r>
      <w:r>
        <w:rPr>
          <w:rFonts w:ascii="Arial" w:hAnsi="Arial" w:cs="Arial" w:eastAsia="Arial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Arial" w:hAnsi="Arial" w:cs="宋体"/>
          <w:b/>
          <w:bCs/>
          <w:color w:val="000000"/>
          <w:sz w:val="32"/>
          <w:szCs w:val="32"/>
          <w:shd w:fill="FFFFFF" w:val="clear"/>
        </w:rPr>
        <w:t>农村公益性安葬设施的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5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第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乡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人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政府（街道办事处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体负责本辖区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农村公益性安葬设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常监督管理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切实履行好农村公益性安葬设施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管职责，加强对农村公益性安葬设施建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和服务机构（单位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指导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监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第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为确保农村公益性安葬设施公益属性和发挥应有的作用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乡镇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涉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街道）中心型公益性墓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多个乡镇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涉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街道）共用的公益性墓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由所在乡镇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涉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街道）成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专门的管理机构或委托第三方非营利性的民办非企业单位负责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设、维护和日常管理，由乡镇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涉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街道）负责监管；村级公益性墓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可由村民委员会管理或委托第三方非营利性的民办非企业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公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设、维护和日常管理，由所在乡镇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涉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街道）负责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日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监管。农村公益性骨灰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参照乡镇（涉农街道）中心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益性墓地的管理办法进行管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第十四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农村公益性安葬设施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管理机构和管理单位应做好安全防火管理，有条件的可在出入口等重点部位安装视频监控设备，配备消防器材等安全设施；应当合理规划、规范设置工作区、休息区、祭祀（祭悼）区等场所，保持服务环境肃穆、明亮、整洁，可在明显位置设置告示牌、宣传牌、道路指示牌、警示牌等标识，方便群众祭扫；应积极推行移风易俗，倡导文明祭扫方式，并可为外出务工等不方便到场祭祀人员提供代为祭扫服务。祭祀高峰期间，管理机构（管理单位）要加强人力、物力配备和服务保障，引导群众错峰祭扫，严防安全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第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为集约利用现有公墓资源，村级公益性墓地周边村屯没有安葬用地的，经村级公益性墓地所在村的村民委员会征得本村村民同意后，上报乡镇人民政府（街道办事处）党委研究决定，村级公益性墓地可与周边村屯共用。国家、省、长春市有关法律法规对公墓安葬的准入条件如有规定，按有关法律法规规定执行。农村公益性骨灰堂一般情况下为所在乡镇（街道）居民提供骨灰安放格位，特殊情况下，经乡镇人民政府（街道办事处）同意，也可以为其他乡镇（街道）居民提供骨灰安放格位。农村公益性安葬设施的管理机构（单位）除为危重病人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岁以上高龄老人预订安葬墓穴（安放格位）外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应凭死亡证明、火化证明或迁葬证明为逝者提供安葬墓穴（安放格位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第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 xml:space="preserve">条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农村公益性安葬设施所在乡镇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涉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街道）要建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完善农村公益性安葬设施各项管理制度，加强对农村公益性安葬设施建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维护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管理单位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日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监管，督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管理机构（单位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做好安葬设施的建设、维护和日常管理，保持墓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环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优美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氛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肃穆，设施完好整洁。农村公益性安葬设施管理制度包括管理机构人员组成和分工、日常管理、安全管理、财务管理和档案管理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制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第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属地党委（政府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按照财务管理规定，加强农村公益性安葬设施的财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监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负责管理农村公益性安葬设施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管理机构或管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单位要建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和完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财务管理制度，要有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财务管理人员，按照财务管理制度规范记录账目，做好财务自查，随时接受审计部门的财务检查；要设立专门的财务管理账户，做到专户专用、专款专用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乡镇人民政府（涉农街道办事处）、村民委员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加强监管检查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确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管理机构和被委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民办非企业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在建设、维护和日常管理过程中严守规定、规范运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所有收益只能用来保障公益性安葬设施的正常运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不得以任何形式向出资支持公益性安葬设施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机关、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捐资个人、村集体等分配所取得的收益，更不能将所取得收益分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第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十八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农村公益性安葬设施收费标准要严格按照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国家发展改革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民政部关于进一步加强殡葬服务收费管理有关问题的指导意见》（发改价格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7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规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由乡镇（涉农街道）向发改部门申请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发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部门会同有关部门在成本监审或成本调查的基础上，按照非营利兼顾居民承受能力的原则核定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农村公益性墓地的收费由墓穴用材成本和维护管理费用构成。农村公益性安葬设施的墓穴（格位）维护管理费一次性收取不得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，维护管理期满后继续使用的，须按标准收取维护管理费。农村公益性安葬设施管理机构（单位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要在醒目的位置公开公墓设立凭证、公墓性质以及服务区域、服务项目、收费标准和依据、办事流程、服务规范、监督单位和监督电话等内容，要设立价格公示牌，公开收费项目及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第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农村公益性安葬设施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管理机构和管理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建立健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台账，对进入农村公益性安葬设施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安葬（安放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逝者情况进行登记，台账登记内容包括逝者姓名、性别、身份证号、户籍地址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死亡日期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墓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格位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位置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办理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姓名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与逝者关系、家庭住址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等，乡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涉农街道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组织人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登记台账上的登记事项进行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定期将登记台账备案存档，交由专人管理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台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在乡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涉农街道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长期保存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农村公益性安葬设施管理机构或管理单位要与逝者家属签订安葬（安放）协议，留存死者死亡证明（火化证明、迁葬证明）、办理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第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二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农村公益性安葬设施应为进入农村公益性安葬设施安葬的贫困户、重点优抚对象、低保对象、特困人员等困难群众提供免费的骨灰安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墓穴（安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格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第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二十一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农村公益性安葬设施内的墓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格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统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规划，统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设，禁止任何其他单位或个人自建。任何单位和个人不得以任何形式改变或扩大安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放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范围，开展以营利为目的的活动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农村公益性墓地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禁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修建超标准墓穴、豪华墓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家族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禁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安葬遗体（国家另有规定除外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骨灰装棺入葬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禁止在农村公益性安葬设施禁火区域内明火祭祀和燃放烟花爆竹；禁止在农村公益性安葬设施内进行封建迷信活动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如发现存在以上违规情况，属地党委（政府）应依法依规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Arial" w:hAnsi="Arial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Arial" w:hAnsi="Arial" w:cs="宋体"/>
          <w:b/>
          <w:bCs/>
          <w:color w:val="000000"/>
          <w:sz w:val="32"/>
          <w:szCs w:val="32"/>
          <w:shd w:fill="FFFFFF" w:val="clear"/>
        </w:rPr>
        <w:t>第</w:t>
      </w:r>
      <w:r>
        <w:rPr>
          <w:rFonts w:ascii="Arial" w:hAnsi="Arial" w:cs="宋体"/>
          <w:b/>
          <w:bCs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Arial" w:hAnsi="Arial" w:cs="宋体"/>
          <w:b/>
          <w:bCs/>
          <w:color w:val="000000"/>
          <w:sz w:val="32"/>
          <w:szCs w:val="32"/>
          <w:shd w:fill="FFFFFF" w:val="clear"/>
        </w:rPr>
        <w:t>章</w:t>
      </w:r>
      <w:r>
        <w:rPr>
          <w:rFonts w:ascii="Arial" w:hAnsi="Arial" w:cs="Arial" w:eastAsia="Arial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Arial" w:hAnsi="Arial" w:cs="宋体"/>
          <w:b/>
          <w:bCs/>
          <w:color w:val="000000"/>
          <w:sz w:val="32"/>
          <w:szCs w:val="32"/>
          <w:shd w:fill="FFFFFF" w:val="clear"/>
        </w:rPr>
        <w:t>农村公益性安葬设施建设和管理的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第二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各乡镇（街道）要积极谋划本行政区域内农村公益性安葬设施建设和发展方向，多渠道协调和争取建设资金，最大限度满足本乡镇（街道）居民的安葬需求。鼓励企业、社会组织和个人捐资、村集体筹资建设农村公益性安葬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第二十三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发改、财政、自然资源、住建、市场监管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相关部门要在本部门职能范围内，加大对农村公益性安葬设施建设支持力度，共同做好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农村公益性安葬设施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维护、管理服务等过程的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第二十四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乡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人民政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街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办事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应依法做好本行政区域内公墓和历史埋葬点的管理工作。村（居）民委员会应协助做好公墓和历史埋葬点的有关管理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第二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乡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人民政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街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办事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要指导村委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充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利用基层传播平台，采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种方式广泛宣传集中集约规范安葬的优势，引导群众转变观念、简约办丧、革除丧葬陋习，树立厚养薄葬、文明节俭、生态环保的殡葬新风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第二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管理规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自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起试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270" w:footer="992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Dx">
    <w:name w:val="dx"/>
    <w:qFormat/>
    <w:pPr>
      <w:widowControl/>
      <w:bidi w:val="0"/>
      <w:spacing w:lineRule="auto" w:line="360" w:before="156" w:after="156"/>
      <w:ind w:firstLine="48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46182&amp;ss_c=ssc.citiao.lin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yushiqi</cp:lastModifiedBy>
  <cp:lastPrinted>2024-12-26T10:19:00Z</cp:lastPrinted>
  <dcterms:modified xsi:type="dcterms:W3CDTF">2024-12-26T05:48:35Z</dcterms:modified>
  <cp:revision>3</cp:revision>
  <dc:subject/>
  <dc:title>德惠市农村公益性墓地和骨灰堂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715247E504A1FB10C452ECB3387F4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OTc5YTFlMWExZDk4Yzg0M2I2MDZmNTM4ZWUxNzgwNTkiLCJ1c2VySWQiOiI0MzIyMzI0NjYifQ==</vt:lpwstr>
  </property>
  <property fmtid="{D5CDD505-2E9C-101B-9397-08002B2CF9AE}" pid="5" name="commondata">
    <vt:lpwstr>commondata</vt:lpwstr>
  </property>
</Properties>
</file>