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16"/>
        </w:rPr>
      </w:pPr>
      <w:r>
        <w:rPr>
          <w:rFonts w:cs="宋体" w:ascii="宋体" w:hAnsi="宋体"/>
          <w:bCs/>
          <w:sz w:val="28"/>
          <w:szCs w:val="1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bCs/>
          <w:sz w:val="36"/>
          <w:szCs w:val="16"/>
        </w:rPr>
        <w:t>附件：</w:t>
      </w:r>
      <w:r>
        <w:rPr>
          <w:rFonts w:ascii="宋体" w:hAnsi="宋体" w:cs="宋体"/>
          <w:b/>
          <w:sz w:val="36"/>
        </w:rPr>
        <w:t>享受职业技能提升培训补贴人员名单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0"/>
        <w:gridCol w:w="534"/>
        <w:gridCol w:w="600"/>
        <w:gridCol w:w="3183"/>
        <w:gridCol w:w="2017"/>
        <w:gridCol w:w="948"/>
      </w:tblGrid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培训学员所在地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培训工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贴金额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桂文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华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秀梅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华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莲花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希范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亚芳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芬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井梅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芬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中艳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华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桂花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凤芹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敏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若男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希红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静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广晶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庆芹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凤华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茹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淑英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珍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育新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艳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范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术华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五台乡恒兴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晶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光霞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光云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育新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香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淑霞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希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廷龙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海霞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善雨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爽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海英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官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传富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希明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成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吉红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希凤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跃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山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奎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慧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树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传广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传军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爽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晓雪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海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影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燕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淑娟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岔路口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波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岔路口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玲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岔路口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岔路口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妨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岔路口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淑艳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岔路口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荣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头道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敏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岔路口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跃秋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发玲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岔路口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香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绪霞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程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艳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荣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同太乡八家子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晶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士丽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跃进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松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达家沟镇十二马架子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爽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秀英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岔路口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守敏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莲花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香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莲花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景玲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跃进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凤英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解放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莲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立爽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桥头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薇薇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莲花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梅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程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继红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丽影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兆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桂英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西化吉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晶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爽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英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岔路口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伟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扶余县增盛镇兴旺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丽颖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秋香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黎明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燕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欢欢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新生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南南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维秋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晶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西化吉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娇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南长沟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美伊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梅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毛家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中月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93" w:first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跃进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得丽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9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跃进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贺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9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岔路口镇三和村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桂玲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林芳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8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立香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丽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春梅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光利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榆树沟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红艳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杏山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林晶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珍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莹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丽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菜园子镇白鱼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卢华娟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五家子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淑梅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梅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淑苹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春媛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宋亚平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英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福艳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万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敏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梅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华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雨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娟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会玲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五家子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五家子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香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五家子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金凤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艳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亚华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殿华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五家子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艳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淑春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振玲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红光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志香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日静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獾子洞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凤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五家子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杰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五家子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继贤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五家子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德惠市达家沟镇五家子村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333333"/>
      <w:sz w:val="21"/>
      <w:szCs w:val="21"/>
      <w:u w:val="none"/>
    </w:rPr>
  </w:style>
  <w:style w:type="character" w:styleId="Font71">
    <w:name w:val="font7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Font111">
    <w:name w:val="font11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0">
    <w:name w:val="font0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2">
    <w:name w:val="font2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FF0000"/>
      <w:kern w:val="0"/>
      <w:sz w:val="24"/>
      <w:szCs w:val="24"/>
    </w:rPr>
  </w:style>
  <w:style w:type="paragraph" w:styleId="Font3">
    <w:name w:val="font3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spacing w:before="100" w:after="100"/>
      <w:jc w:val="left"/>
    </w:pPr>
    <w:rPr>
      <w:rFonts w:ascii="宋体" w:hAnsi="宋体" w:cs="宋体"/>
      <w:b/>
      <w:bCs/>
      <w:color w:val="FF0000"/>
      <w:kern w:val="0"/>
      <w:sz w:val="22"/>
      <w:szCs w:val="22"/>
    </w:rPr>
  </w:style>
  <w:style w:type="paragraph" w:styleId="Font12">
    <w:name w:val="font12"/>
    <w:basedOn w:val="Normal"/>
    <w:qFormat/>
    <w:pPr>
      <w:spacing w:before="100" w:after="100"/>
      <w:jc w:val="left"/>
    </w:pPr>
    <w:rPr>
      <w:rFonts w:ascii="Helvetica;Arial" w:hAnsi="Helvetica;Arial" w:cs="宋体"/>
      <w:color w:val="333333"/>
      <w:kern w:val="0"/>
      <w:szCs w:val="21"/>
    </w:rPr>
  </w:style>
  <w:style w:type="paragraph" w:styleId="Font13">
    <w:name w:val="font13"/>
    <w:basedOn w:val="Normal"/>
    <w:qFormat/>
    <w:pPr>
      <w:spacing w:before="100" w:after="100"/>
      <w:jc w:val="left"/>
    </w:pPr>
    <w:rPr>
      <w:rFonts w:ascii="Helvetica;Arial" w:hAnsi="Helvetica;Arial" w:cs="宋体"/>
      <w:color w:val="333333"/>
      <w:kern w:val="0"/>
      <w:sz w:val="24"/>
      <w:szCs w:val="24"/>
    </w:rPr>
  </w:style>
  <w:style w:type="paragraph" w:styleId="Et3">
    <w:name w:val="et3"/>
    <w:basedOn w:val="Normal"/>
    <w:qFormat/>
    <w:pP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">
    <w:name w:val="et4"/>
    <w:basedOn w:val="Normal"/>
    <w:qFormat/>
    <w:pP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5">
    <w:name w:val="et5"/>
    <w:basedOn w:val="Normal"/>
    <w:qFormat/>
    <w:pP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7">
    <w:name w:val="et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color w:val="FF0000"/>
      <w:kern w:val="0"/>
      <w:sz w:val="24"/>
      <w:szCs w:val="24"/>
    </w:rPr>
  </w:style>
  <w:style w:type="paragraph" w:styleId="Et23">
    <w:name w:val="et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28">
    <w:name w:val="et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Et29">
    <w:name w:val="et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4">
    <w:name w:val="et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6">
    <w:name w:val="et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8">
    <w:name w:val="et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9">
    <w:name w:val="et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40">
    <w:name w:val="et40"/>
    <w:basedOn w:val="Normal"/>
    <w:qFormat/>
    <w:pP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13"/>
      <w:szCs w:val="13"/>
    </w:rPr>
  </w:style>
  <w:style w:type="paragraph" w:styleId="Et2">
    <w:name w:val="et2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08:00Z</dcterms:created>
  <dc:creator>Lenovo</dc:creator>
  <dc:description/>
  <dc:language>en-US</dc:language>
  <cp:lastModifiedBy>Administrator</cp:lastModifiedBy>
  <cp:lastPrinted>2024-12-25T09:10:00Z</cp:lastPrinted>
  <dcterms:modified xsi:type="dcterms:W3CDTF">2024-12-25T04:0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D6EA23B6346E2BE9B7A3E2624DA4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