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16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6"/>
        <w:gridCol w:w="615"/>
        <w:gridCol w:w="615"/>
        <w:gridCol w:w="2850"/>
        <w:gridCol w:w="1616"/>
        <w:gridCol w:w="1245"/>
      </w:tblGrid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龄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培训学员所在地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忠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沐石河镇桦树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大青咀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心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暖泉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德治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盛堂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义和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郭家镇东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兵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胜利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上营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立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青山口乡唐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宝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黄鱼圈乡三盛永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建设街红星委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吉旦沟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豹虎山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长新街道唐仗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美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胜利街东风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成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太兴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梦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獾子洞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显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胜利街东风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虹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胜利街永青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太兴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士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边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桂颖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录学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佟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獾子洞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盼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松柏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生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南卡路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朱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占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奋进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金星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街道东冷家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中县高甸子乡顺山堡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淑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上河湾镇三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东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郭家镇杨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天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乃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树市黑林镇芦古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立凤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哈里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四平川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双城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奋进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业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合义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文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郝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树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高台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姜家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德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6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启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士华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贲晓丹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洪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吉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街道东汪家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士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威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明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卧虎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2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希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新农乡平安堡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芝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洪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岩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泉子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艳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春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敏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丹城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5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国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振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继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2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国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2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敬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汇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亚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2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年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崔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2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权鑫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娄家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9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彦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4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立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庆丰村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中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Administrator</cp:lastModifiedBy>
  <cp:lastPrinted>2024-11-11T08:14:00Z</cp:lastPrinted>
  <dcterms:modified xsi:type="dcterms:W3CDTF">2024-12-25T04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4140732F740C285185FAF197FF73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