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9615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15"/>
        <w:gridCol w:w="840"/>
        <w:gridCol w:w="840"/>
        <w:gridCol w:w="2790"/>
        <w:gridCol w:w="1515"/>
        <w:gridCol w:w="1755"/>
      </w:tblGrid>
      <w:tr>
        <w:trPr>
          <w:trHeight w:val="5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</w:tbl>
    <w:tbl>
      <w:tblPr>
        <w:tblW w:w="9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8"/>
        <w:gridCol w:w="855"/>
        <w:gridCol w:w="702"/>
        <w:gridCol w:w="2940"/>
        <w:gridCol w:w="1515"/>
        <w:gridCol w:w="1749"/>
      </w:tblGrid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艳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艳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跃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茂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洪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立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振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三合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继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希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泡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燕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贺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三角泡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丽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南卡路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林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村同巨永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志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希良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良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权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洋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云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舒兰市法特镇焦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志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忠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谭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家颖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若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树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桂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琴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广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传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传胜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桦南县八浪乡东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希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金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传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起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孝鸿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希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立春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亮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艳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海威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得春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鑫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兆琴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雪琴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秀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忠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学朋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奇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洪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杨木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立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凤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士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术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延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桥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淑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跃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头道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桂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禹旭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长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东赵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德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北长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洪云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淑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运环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榆树市秀水镇三合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术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淑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高城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兵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万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菊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廷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淑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得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堂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振娥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贵东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术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井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燕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德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美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学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路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男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东龙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成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政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增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正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显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贵云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同震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市五棵树镇合发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市五棵树镇合发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玉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显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东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井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春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宏雨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延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廷利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正芝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林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兆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殿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市保寿镇徐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凤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殿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殿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庆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廷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菜园子镇张家沟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井礼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金贵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宝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宝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恒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宝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青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福亮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朱城子镇福来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亮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友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良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洪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术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娜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福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六家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礼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达家沟镇合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艳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玉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金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松花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大房身镇富宁庄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欢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丽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景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威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士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权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玉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茶条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同太乡杨八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人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亭亭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雪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林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洪武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金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士友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宝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秀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秀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印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三合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洪友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颖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育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松花江镇罗全坨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得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淑秀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权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世发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育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利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启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志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晓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敏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县三岔河镇郊山泉卜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权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光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权鑫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权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林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丹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立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银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彩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绪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天台镇崔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丹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洪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吉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天台镇街道东汪家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威威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明月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卧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兆霞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素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琴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凤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兆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香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海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卫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井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远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梅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宝泉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桂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珍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凤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立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石头泉子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长荣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云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桂晶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景菊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岩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桂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士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常新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洪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春华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红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跃生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芬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玲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朝阳山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兴涛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希全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北长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龙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维汉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先钊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英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程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程家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怀德镇三里堡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恒仁满族自治县向阳乡和平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爽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艳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杰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Administrator</cp:lastModifiedBy>
  <cp:lastPrinted>2024-11-12T15:12:00Z</cp:lastPrinted>
  <dcterms:modified xsi:type="dcterms:W3CDTF">2024-11-25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56165AD349D5BB3208EDF5A7F19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